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3.05.2013 №24 - 7 / VІ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айонну цільову соціаль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протидії захворюв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уберкульоз на 2013-2016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Закону України «</w:t>
      </w:r>
      <w:r>
        <w:rPr>
          <w:rStyle w:val="Rvts23"/>
          <w:sz w:val="28"/>
          <w:szCs w:val="28"/>
          <w:lang w:val="uk-UA"/>
        </w:rPr>
        <w:t>Про затвердження Загальнодержавної цільової соціальної програми протидії захворюванню на туберкульоз на 2012-2016 роки», враховуючи клопотання Черкаської районної державної адміністрації від  18.04.2013 №01-01-28/11-80, за погодженням постійної комісії районної ради з питань охорони здоров`я, матері і дитинства, президії районна рада</w:t>
      </w:r>
    </w:p>
    <w:p>
      <w:pPr>
        <w:pStyle w:val="Normal"/>
        <w:jc w:val="both"/>
        <w:rPr/>
      </w:pPr>
      <w:r>
        <w:rPr>
          <w:rStyle w:val="Rvts23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vts23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 районну цільову соціальну Програму протидії захворювань на туберкульоз на 2013-2016 роки (далі - Програма), що додає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фінансовому управлінню районної державної адміністрації, сільським, селищному головам передбачати фінансування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и, що втратили чинність, та зняти з контролю рішення районної ради від 27.02.2007 № 12-5/V «Про затвердження соціальної програми по профілактиці та боротьбі із захворюваністю на туберкульоз та ВІЛ/СНІД на 2007-2011 роки» та 03.09.2009 № 40-6/V «Про районну комплексну програму протидії захворюванню на туберкульоз на 2009-2011 ро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Style w:val="Rvts23"/>
          <w:sz w:val="28"/>
          <w:szCs w:val="28"/>
          <w:lang w:val="uk-UA"/>
        </w:rPr>
        <w:t>постійну комісію районної ради з питань охорони здоров`я, матері і дитинства.</w:t>
      </w:r>
    </w:p>
    <w:p>
      <w:pPr>
        <w:pStyle w:val="Normal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>від 23.05.2013 №24 - 7 / VІ</w:t>
        <w:tab/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Районна цільова соціальна програма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тидії захворювань на туберкульоз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 2013-2016 рок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Поширення туберкульозу становить загрозу національній безпеці країни. Туберкульоз є однією з причин довготривалої втрати працездатності, здоров'я, інвалідності та смертності населення, свідчить про проблеми бідності, соціальної нерівності та потребує постійного збільшення обсягу видатків з різних рівнів бюджет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ab/>
        <w:t>Україна посідає друге місце після Російської Федерації серед країни  Європейського регіону за показниками захворюваності на туберкульоз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У 2011 році показники захворюваності  на туберкульоз станов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- Україна – 67,2 на 100тисяч населення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- область  - 50,7 на 100 тисяч населення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- район -  53,8 на 100 тисяч населенн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мертності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- Україна – 15,3 на 100 тисяч населення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- область – 10,4 на 100 тисяч населення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- район – 6,6 на 100 тисяч населення 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За оцінкою Всесвітньої організації охорони здоров’я  у Україні на мультирезистентну  форму туберкульоз хворіють 16% осіб, у яких виявлено нові випадки (у районі – 12,7%), та 44% у хворих з повторними випадками туберкульозу (район – 16%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Особливу небезпеку становить поєднання мультирезистентного туберкульозу з ВІЛ – інфекцією. В районі знаходиться на диспансерному обліку 11 таких хворих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Високий рівень захворюваності на туберкульоз та поширення мультирезистентного туберкульозу зумовлений несвоєчасним і неналежним лікуванням хворих з бактеріовиділенням, недостатнім фінансуванням протитуберкульозних заходів (Програма на 2005-2011 роки в районі в цілому профінансовано лише на 67,0%, в тому числі з місцевих бюджетів на 15,2%, державного  бюджету на 40,1%), недосконалість лабораторної мережі, особливо з мікробіологічної діагностики туберкульозу, низькою мотивацією населення до своєчасного звернення за медичною допомогою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Світовий досвід свідчить, що для усунення проблем, пов’язаних з поширеністю туберкульозом, необхідно забезпечити реалізацію державної політики у сфері профілактики, своєчасного виявлення та лікування хворих шляхом об’єднання зусиль органів державної влади та громадськості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ета Програм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Метою Програми є поліпшення епідеміологічної ситуації у напрямі зменшення кількості хворих на туберкульоз, зниження рівня захворюваності та смертності від нього, зменшення випадків  КО – інфекції (туберкульоз\ВІЛ- інфекція), темпів поширення мультирезистентного туберкульозу, шляхом реалізації державної політики, що ґрунтуються на принципах забезпечення загального та рівного доступу населення до високоякісних послуг з профілактики, діагностики та лікування туберкульоз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Розв’язання проблеми можливе шляхом виконання протягом 2012-2016 років слідуючих завдань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- реформування системи надання протитуберкульозної допомоги шляхом наближення медичних послуг, що забезпечить доступ населення до діагностики  і лікування хворих туберкульозом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- здійснення протиепідемічних заходів, спрямованих на запобігання поширенню захворювання на туберкульоз у місцях  проживання хворих на туберкульоз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 - безперебійне забезпечення закладів охорони здоров’я, що здійснюють лікування хворих на туберкульоз в амбулаторних умовах, протитуберкульозними лікарськими засобами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провадження елементів контрольованого лікування туберкульозу в систему первинної медичної допомоги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абезпечення узгодженого функціонування систем протидії туберкульозу та ВІЛ – інфекції\СНІДу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осилення взаємодії і координації діяльності закладів охорони здоров’я району та зацікавленими відомствами району через  районну  раду з питань протидії туберкульозу та ВІЛ – інфекції\СНІДу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дійснення підготовки фахівців, удосконалення звітно – облікових форм, забезпечення функціонування електронного реєстру хворих на туберкульоз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алучення громадських організацій до активної участі у протидії захворювання на туберкульоз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ідвищення рівня поінформованості населення з питань запобігання захворюванню на туберкульоз шляхом проведення лекцій, бесід, розповсюдження соціальної реклами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Очікувані результати виконання Програми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ння Програми дасть змогу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обмежити поширення туберкульозу і ВІЛ – інфекції\СНІДу, знизити рівень захворюваності та смертності від даних інфекцій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досягти зниження не менше ніж 1% рівня смертності та захворюваності на туберкульоз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низити поширення мульрезистентного туберкульозу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низити до 10% показник частоти переривання лікування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довести кількість виявлених хворих  туберкульозом із захворюванням методом мікроскопії мазка мокротиння до 50%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алучити понад 80% медичних працівників до навчання за програмами, що відповідають міжнародним стандартам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абезпечити певне одужання 70% хворих, яким вперше поставлено діагноз туберкульоз;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меншити рівень смертності від КО – інфекції (туберкульоз\ВІЛ – інфекція) на 10%.</w:t>
      </w:r>
    </w:p>
    <w:p>
      <w:pPr>
        <w:pStyle w:val="Normal"/>
        <w:ind w:firstLine="708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жерела фінансування Програми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Фінансування  Програми здійснюється за рахунок коштів передбачених у державному бюджеті,  гранту Глобального фонду для боротьби із СНІДом, туберкульозом та матеріалів інших джерел незаборонених Законодавством України.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3:00Z</dcterms:created>
  <dc:creator>1</dc:creator>
  <dc:description/>
  <cp:keywords/>
  <dc:language>en-US</dc:language>
  <cp:lastModifiedBy>Tanya</cp:lastModifiedBy>
  <cp:lastPrinted>2013-05-15T08:56:00Z</cp:lastPrinted>
  <dcterms:modified xsi:type="dcterms:W3CDTF">2013-05-28T12:01:00Z</dcterms:modified>
  <cp:revision>9</cp:revision>
  <dc:subject/>
  <dc:title> </dc:title>
</cp:coreProperties>
</file>