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.07.2013 № 25 - 2/ V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</w:t>
      </w:r>
      <w:r>
        <w:rPr>
          <w:sz w:val="28"/>
          <w:szCs w:val="27"/>
          <w:lang w:val="uk-UA"/>
        </w:rPr>
        <w:t>план роботи районної ради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 друге півріччя 2013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ab/>
        <w:t>Відповідно до пункту 6 статті 43 Закону України «Про місцеве самоврядування в Україні» та враховуючи пропозиції депутатів, постійних комісій, депутатських фракцій, депутатської групи районна рада ВИРІШИ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Погодитися з пропозиціями постійних комісій та депутатських фракцій, групи районної ради до плану роботи районної ради на друге півріччя 2013 року (додаєтьс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Cs w:val="27"/>
        </w:rPr>
        <w:t>Додаток</w:t>
      </w:r>
    </w:p>
    <w:p>
      <w:pPr>
        <w:pStyle w:val="Normal"/>
        <w:ind w:right="15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ab/>
        <w:t>від 19.07.2013 № 25-2 /V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7"/>
          <w:lang w:val="uk-UA"/>
        </w:rPr>
      </w:pPr>
      <w:r>
        <w:rPr>
          <w:rFonts w:cs="Times New Roman" w:ascii="Times New Roman" w:hAnsi="Times New Roman"/>
          <w:i w:val="false"/>
          <w:szCs w:val="27"/>
          <w:lang w:val="uk-UA"/>
        </w:rPr>
        <w:t>ПЛАН РОБОТИ</w:t>
      </w:r>
    </w:p>
    <w:p>
      <w:pPr>
        <w:pStyle w:val="Heading3"/>
        <w:rPr>
          <w:szCs w:val="27"/>
        </w:rPr>
      </w:pPr>
      <w:r>
        <w:rPr>
          <w:szCs w:val="27"/>
        </w:rPr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>на друге півріччя 2013 року</w:t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озглянути питання на сесіях районної ради: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Верес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8" w:leader="none"/>
        </w:tabs>
        <w:ind w:lef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 хід виконання Програми економічного і соціального розвитку району за</w:t>
      </w:r>
    </w:p>
    <w:p>
      <w:pPr>
        <w:pStyle w:val="Normal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І півріччя 2013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імунопрофілактики та захисту від інфекційних хвороб на 2011 – 2015 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депутатів про роботу місцевої пожежної охорони Черкаського району за 8 місяців 2013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депутатів про роботу управління Державної казначейської служби України у Черкаському районі Черкаської області за 8 місяців 2013 року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Жовт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районної ради з питань охорони здоров’я, матері і дити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Черкаської районної державної адміністрації щодо виконання делегованих повноважень з питань забезпечення збалансованого економічного і соціального розвитку Черкаського району, сприяння інвестиційній діяльності на території району (п. п. 3, 5 частини першої статті 44 Закону України «Про місцеве самоврядування в Україні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цільової програми забезпечення збереженості документів Національного архівного фонду на 2011- 2015 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«Питна вода Черкащини» на 2007-2020 ро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Інформування депутатів прокуратурою Черкаського району про стан законності, боротьби зі злочинністю, охорони громадського порядку та результати діяльності в Черкаському районі за 9 місяців 2013 року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Листопа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7"/>
          <w:lang w:val="uk-UA"/>
        </w:rPr>
        <w:t xml:space="preserve">хід виконання Програми стратегічного розвитку Черкаського району до </w:t>
      </w:r>
    </w:p>
    <w:p>
      <w:pPr>
        <w:pStyle w:val="Normal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015 р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оздоровлення та відпочинку дітей Черкаського району на 2009-2013 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абезпечення потреб району в продовольчому зерні на 2008-2015 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депутатів управлінням Держземагентства у Черкаському районі Черкаської області про роботу за 10 місяців 2013 року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Грудень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702" w:hanging="702"/>
        <w:jc w:val="both"/>
        <w:rPr/>
      </w:pPr>
      <w:r>
        <w:rPr>
          <w:szCs w:val="27"/>
        </w:rPr>
        <w:t>Про районний бюджет на 2014 рі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2" w:hanging="702"/>
        <w:jc w:val="both"/>
        <w:rPr/>
      </w:pPr>
      <w:r>
        <w:rPr>
          <w:sz w:val="28"/>
          <w:szCs w:val="27"/>
          <w:lang w:val="uk-UA"/>
        </w:rPr>
        <w:t>Про план роботи районної ради на І півріччя 2014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2" w:hanging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Комплексної програми «Медичні кадри» на 2011-2015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2" w:hanging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галузі свинарства Черкаського району на 2011- 2015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2" w:hanging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галузі овочівництва Черкаського району на 2011-2015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2" w:hanging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оліпшення матеріально-технічної бази закладів охорони здоров’я комунальної власності Черкаського району на 2013-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2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ІІ. Підготовка і проведення засідань президії і постійних комісій районної ради.</w:t>
      </w:r>
    </w:p>
    <w:p>
      <w:pPr>
        <w:pStyle w:val="Normal"/>
        <w:ind w:left="702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702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 xml:space="preserve">     Розгляд питань згідно з планами їх роботи.</w:t>
      </w:r>
    </w:p>
    <w:p>
      <w:pPr>
        <w:pStyle w:val="Normal"/>
        <w:ind w:left="702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IІІ. Організаційні пита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Надання допомоги селищній, сільським радам в підготовці і проведенні сесій з питань формування і затвердження місцевих бюджетів та основних показників соціально-економічного і культурного розвитку населених пунктів району на 2014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ть в організації та проведенні на території району заходів із відзначення 200-річчя від Дня народження великого українського поета Т.Г.Шевченка та 60-річчя з дня утворення Черкаської област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Депутати районної ради </w:t>
      </w:r>
    </w:p>
    <w:p>
      <w:pPr>
        <w:pStyle w:val="Normal"/>
        <w:ind w:left="5664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ільські, селищна ради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ть в організації та проведенні спільно з райдержадміністрацією семінарів-навчань з посадовими особами сільських, селищної рад.</w:t>
      </w:r>
    </w:p>
    <w:p>
      <w:pPr>
        <w:pStyle w:val="TextBodyIndent"/>
        <w:spacing w:before="0" w:after="0"/>
        <w:ind w:left="4956" w:firstLine="708"/>
        <w:rPr/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семінарів-навчань з депутатами районної ради.</w:t>
      </w:r>
    </w:p>
    <w:p>
      <w:pPr>
        <w:pStyle w:val="TextBodyIndent"/>
        <w:spacing w:before="0" w:after="0"/>
        <w:ind w:left="5239" w:firstLine="425"/>
        <w:rPr/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зустрічей з керівниками районних осередків політичних партій і громадських організацій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,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ab/>
        <w:t>ради, селищна, сільські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в організації навчання та підвищення кваліфікації посадових осіб сільських, селищної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биття підсумків і підготовка пропозицій щодо визначення переможців районного конкурсу на кращу сільську рад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Виконавчий апарат районної ради,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конкурсна комісія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адання допомоги органам місцевого самоврядування у виконанні Законів України «Про місцеве самоврядування в Україні», «Про статус депутатів місцевих рад», «Про звернення громадян»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IV. Контроль за виконанням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районної рад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«Про районний бюджет на 2013 рік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економічного і соціального розвитку району на 2013 рік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районну програму «Будуємо нову Черкащину» на 2011-2015 роки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ід 29.01.2009 № 36-13/V “Про </w:t>
      </w:r>
      <w:r>
        <w:rPr>
          <w:sz w:val="28"/>
          <w:szCs w:val="28"/>
          <w:lang w:val="uk-UA"/>
        </w:rPr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 w:val="28"/>
          <w:szCs w:val="27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ід 05.07.2012 № 17-10/VI «Про затвердження Методики розрахунку орендної плати за оренду майна районної комунальної власності та пропорції її розподілу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ід 05.03.2013 № 23-28/VI «Про порядок продажу об’єктів районної комунальної власності на 2013 рік».    </w:t>
      </w:r>
    </w:p>
    <w:p>
      <w:pPr>
        <w:pStyle w:val="Normal"/>
        <w:ind w:left="74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748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 Дня архітек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 Дня Військово-Морських Сил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7. Дня працівників державної податкової служб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7. Дня судового експер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7. Міжнародного Дня ко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7. Дня працівників природно-заповідної спр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7. Дня род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07. Дня риб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 Дня бухгалте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7. Міжнародного Дня шахіста </w:t>
      </w:r>
    </w:p>
    <w:p>
      <w:pPr>
        <w:pStyle w:val="Normal"/>
        <w:ind w:left="855" w:hanging="855"/>
        <w:jc w:val="both"/>
        <w:rPr/>
      </w:pPr>
      <w:r>
        <w:rPr>
          <w:sz w:val="28"/>
          <w:szCs w:val="28"/>
          <w:lang w:val="uk-UA"/>
        </w:rPr>
        <w:t>21.07. Дня працівників металургійної та гірничодобувної промисловості. Дня металург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07. Дня Хрещення Київської Рус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07. Дня працівників торгівлі та громадського харч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 Дня аеромобільних військ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4.08. Дня повітряних сил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8. Всесвітнього Дня боротьби за заборону ядерної збр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8. Дня військ зв'яз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08. Дня будіве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08. Дня працівників ветеринарної медиц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 Дня археол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 Дня пасі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 Дня Державного Прапор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 Дня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8. Дня далекобій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08. Дня шахт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 Дня авіа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 Дня зн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.09. Дня підприєм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 Дня нотаріа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8.09. Дня працівників нафтової, газової та нафтопереробної промисло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8.09. Дня танк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9. Дня фізичної культури і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9. Дня українського кі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09. Дня працівників лі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 Дня рят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 Міжнародного дня ми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 Дня винахідника і раціоналіза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 Дня фармацевтичного прац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 Дня партизанської сла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09. Дня машинобуд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 Дня туриз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 Дня уси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9. Всеукраїнського дня бібліоте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Міжнародного дня людей похил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Дня ветера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 Міжнародного дня музи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6.10. Дня працівник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 Дня юри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 Всесвітнього дня пош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 Дня працівників стандартизації та метролог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10. Дня худож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10. Дня працівників державної санітарно-епідемі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 Дня українського коза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10. Міжнародного дня боротьби з бідніст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10. Дня працівників целюлозно-паперової промисло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10. Дня працівників харчов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 Міжнародного дня Організації Об'єднаних Н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 Дня автомобіліста і дорож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 Дня визволення України від фашистських загарб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 Дня ракетних військ і артиле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 Дня інженерних війсь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.11. Дня працівників соціальної сф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 Дня залізни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 Дня української письменності та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 Дня працівників радіо, телебачення та зв'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 Міжнародного дня студ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11. Дня працівників сіль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 Дня працівників гідрометеор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 Дня скловироб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 Всесвітнього дня телеб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 Дня Свобо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11. Дня пам’яті жертв голодом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Дня працівників проку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Всесвітнього дня боротьби зі СНІ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 Міжнародного дня інвалі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 Дня працівників статис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 Дня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 Дня місцевого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8.12. Дня благодій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 Міжнародного дня прав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 Дня сухопутних військ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Дня вшанування учасників ліквідації наслідків аварії на Чорнобильській А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 Дня працівників су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 Дня працівників державної виконавч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 Дня адвок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 Дня мі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Дня енерге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Дня працівників дипломати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 Дня працівників архівних установ</w:t>
      </w:r>
    </w:p>
    <w:p>
      <w:pPr>
        <w:pStyle w:val="TextBody"/>
        <w:rPr>
          <w:color w:val="008000"/>
          <w:sz w:val="26"/>
          <w:szCs w:val="26"/>
          <w:lang w:val="uk-UA"/>
        </w:rPr>
      </w:pPr>
      <w:r>
        <w:rPr>
          <w:color w:val="008000"/>
          <w:sz w:val="26"/>
          <w:szCs w:val="26"/>
          <w:lang w:val="uk-UA"/>
        </w:rPr>
      </w:r>
    </w:p>
    <w:p>
      <w:pPr>
        <w:pStyle w:val="TextBody"/>
        <w:rPr>
          <w:color w:val="008000"/>
          <w:sz w:val="26"/>
          <w:szCs w:val="28"/>
        </w:rPr>
      </w:pPr>
      <w:r>
        <w:rPr>
          <w:color w:val="008000"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</w:r>
    </w:p>
    <w:p>
      <w:pPr>
        <w:pStyle w:val="TextBody"/>
        <w:rPr>
          <w:szCs w:val="28"/>
        </w:rPr>
      </w:pPr>
      <w:r>
        <w:rPr>
          <w:szCs w:val="28"/>
        </w:rPr>
        <w:t>районної ради</w:t>
        <w:tab/>
        <w:tab/>
        <w:tab/>
        <w:tab/>
        <w:tab/>
        <w:tab/>
        <w:tab/>
        <w:tab/>
        <w:tab/>
        <w:t>А.В.Смілянец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9:00Z</dcterms:created>
  <dc:creator>Serhey</dc:creator>
  <dc:description/>
  <cp:keywords/>
  <dc:language>en-US</dc:language>
  <cp:lastModifiedBy>1</cp:lastModifiedBy>
  <cp:lastPrinted>2003-01-01T04:17:00Z</cp:lastPrinted>
  <dcterms:modified xsi:type="dcterms:W3CDTF">2013-07-23T07:16:00Z</dcterms:modified>
  <cp:revision>11</cp:revision>
  <dc:subject/>
  <dc:title>                                                                   ПРОЕКТ</dc:title>
</cp:coreProperties>
</file>