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07.2013 №25 - 3 / V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продовження контра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директором КПТ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каського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ункту 20 частини першої статті 43, пункту 4 статті 60  Закону України «Про місцеве самоврядування в Україні», пункту 5 постанови Кабінету Міністрів України від 19.03.1993 №203 «Про застосування контрактної форми трудового договору з керівником підприємства, що є у державній власності», керуючись постановою Кабінету Міністрів України від 02.08.1995 №597 «Про Типову форму контракту з керівником підприємства, що є у державній власності», рішенням районної ради від 27.02.2007 №12-11/V «Про призначення директора районного комунального підприємства теплових мереж», враховуючи  заяву Стеблини В.Г. від 01.07.2013, за погодженням Черкаської районної державної адміністрації, постійної комісії районної ради з питань економічного розвитку села, комунальної власності та державної регуляторної політики, президії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довжити термін контракту директору комунального підприємства теплових мереж Черкаського району Стеблині Володимиру Григоровичу до 13 вересня 2015 рок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ручити голові районної ради підписати контракт з директором КПТМ Стеблиною В.Г. на новий термін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иконанням рішення покласти на Шакуна І.Б., начальника відділу комунальної власності виконавчого апарату районної ради,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голови</w:t>
        <w:tab/>
        <w:tab/>
        <w:tab/>
        <w:tab/>
        <w:tab/>
        <w:tab/>
        <w:tab/>
        <w:t>В.А.Ор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03:00Z</dcterms:created>
  <dc:creator>1</dc:creator>
  <dc:description/>
  <cp:keywords/>
  <dc:language>en-US</dc:language>
  <cp:lastModifiedBy>1</cp:lastModifiedBy>
  <cp:lastPrinted>2013-07-22T15:30:00Z</cp:lastPrinted>
  <dcterms:modified xsi:type="dcterms:W3CDTF">2013-07-22T12:31:00Z</dcterms:modified>
  <cp:revision>8</cp:revision>
  <dc:subject/>
  <dc:title> </dc:title>
</cp:coreProperties>
</file>