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7.09.2013 №26 - 10 / VІ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внесення змін до «Прогр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ціальної допомоги одиноки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епрацездатним громадяна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а малозабезпеченим верства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селення району на 2013-2016 рок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1.07.2013 №440/01-01-27, управління праці та соціального захисту населення райдержадміністрації від 13.09.2013 №3561/01-12, за погодженням постійної комісії районної ради з питань бюджету, фінансів та соціального забезпечення, президії районна ра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Внести зміни до «Програми соціальної допомоги одиноким непрацездатним громадянам та малозабезпеченим верствам населення району на 2013-2016 роки», затвердженої рішенням районної ради від 05.03.2013 №23-11/VІ, а саме: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Пункт 1.4. «Підтримка статутної діяльності громадських організацій» розділу </w:t>
      </w:r>
      <w:r>
        <w:rPr>
          <w:b/>
          <w:sz w:val="27"/>
          <w:szCs w:val="27"/>
        </w:rPr>
        <w:t xml:space="preserve">6. </w:t>
      </w:r>
      <w:r>
        <w:rPr>
          <w:sz w:val="27"/>
          <w:szCs w:val="27"/>
        </w:rPr>
        <w:t>«Найменування заходів та обсяги фінансування соціальної допомоги одиноким непрацездатним громадянам, інвалідам та малозабезпеченим верствам населення, що плануються у 2013р.» доповнити підпунктом 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1264"/>
        <w:gridCol w:w="776"/>
        <w:gridCol w:w="664"/>
        <w:gridCol w:w="776"/>
        <w:gridCol w:w="2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) ВГО «Захист дітей війн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рі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рахунок кош-тів місцевого бюджету</w:t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Пункти 2.8., 2.9. викласти у новій редакції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18"/>
        <w:gridCol w:w="1382"/>
        <w:gridCol w:w="881"/>
        <w:gridCol w:w="842"/>
        <w:gridCol w:w="853"/>
        <w:gridCol w:w="166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а допомога громадянам, які досягли 100 річного віку до Дня людей похилого ві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 жовт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За рахунок коштів місцевого бюджет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і стипендії особам, яким виповнилось 100 і більше рок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рок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рахунок коштів місцевих бюджетів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иконанням рішення продовжити постійній комісії районної ради з питань бюджету, фінансів та соціального забезпеч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5:00Z</dcterms:created>
  <dc:creator>1</dc:creator>
  <dc:description/>
  <cp:keywords/>
  <dc:language>en-US</dc:language>
  <cp:lastModifiedBy>1</cp:lastModifiedBy>
  <cp:lastPrinted>2013-10-01T12:34:00Z</cp:lastPrinted>
  <dcterms:modified xsi:type="dcterms:W3CDTF">2013-10-02T06:35:00Z</dcterms:modified>
  <cp:revision>9</cp:revision>
  <dc:subject/>
  <dc:title> </dc:title>
</cp:coreProperties>
</file>