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" w:hanging="0"/>
        <w:jc w:val="center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3 № 26 - 11 / VІ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ходів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йонної Програми підтрим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сільських клубних закла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 – 2013 роки» на 2013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постанови Кабінету Міністрів України від 19 вересня 2007 року №1158 «Про затвердження Державної цільової програми розвитку українського села на період до 2015 року»,Указу Президента України від 12 січня 2009 року №6/2009 «Про деякі невідкладні заходи щодо підтримки культури і духовності в Україні», враховуючи клопотання районної державної адміністрації від 06.09.2013 №585/01-01-30, за погодженням постійної комісії районної ради з питань освіти, культури, молоді та спорту, президії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ходи до «Районної Програми підтримки та розвитку сільських клубних закладів на 2012-2013 роки» на 2013 рік (додаю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1062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Додаток</w:t>
      </w:r>
    </w:p>
    <w:p>
      <w:pPr>
        <w:pStyle w:val="Normal"/>
        <w:ind w:left="1062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до районної програми підтримки</w:t>
      </w:r>
    </w:p>
    <w:p>
      <w:pPr>
        <w:pStyle w:val="Normal"/>
        <w:ind w:left="9912" w:firstLine="708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та розвитку сільських клубних</w:t>
      </w:r>
    </w:p>
    <w:p>
      <w:pPr>
        <w:pStyle w:val="Normal"/>
        <w:ind w:left="9912" w:firstLine="708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закладів на 2012-2013 рок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Заходи</w:t>
      </w:r>
    </w:p>
    <w:p>
      <w:pPr>
        <w:pStyle w:val="Normal"/>
        <w:ind w:firstLine="709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до «Районної П</w:t>
      </w:r>
      <w:r>
        <w:rPr/>
        <w:t>рограми підтримки та розвитку сільських клубних закладів на 2012-2013 роки» на 2013 рік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05"/>
        <w:gridCol w:w="2640"/>
        <w:gridCol w:w="1680"/>
        <w:gridCol w:w="1680"/>
        <w:gridCol w:w="2471"/>
        <w:gridCol w:w="1620"/>
      </w:tblGrid>
      <w:tr>
        <w:trPr>
          <w:trHeight w:val="167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ико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виконання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ий обсяг фінансування, тис. грн.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firstLine="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.ч. за рахунок</w:t>
            </w:r>
          </w:p>
        </w:tc>
      </w:tr>
      <w:tr>
        <w:trPr>
          <w:trHeight w:val="49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джерела</w:t>
            </w:r>
          </w:p>
        </w:tc>
      </w:tr>
      <w:tr>
        <w:trPr>
          <w:trHeight w:val="2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емонтні роботи</w:t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іна фасадних вікон, поточний ремонт системи опалення центру культури і дозвілля, заміна вікон у сільському клубі с.Білозір’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зір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 будинку культури с. Вергу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гун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чний ремонт приміщення із заміною вікон будинку культури с.Лесь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ьк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приміщення, придбання опалювального котла для будинку культури с.Сагуні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гун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опалювального котла для будинку культури с.Софії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ї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05"/>
        <w:gridCol w:w="2640"/>
        <w:gridCol w:w="1680"/>
        <w:gridCol w:w="1680"/>
        <w:gridCol w:w="2471"/>
        <w:gridCol w:w="1620"/>
      </w:tblGrid>
      <w:tr>
        <w:trPr>
          <w:trHeight w:val="2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истеми опалення в будинку культури с.Степа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к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льний ремонт будинку культури с.Худя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як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гідровузла, придбання піролізного котла, заміна вікон у будинку культури с.Яснозір’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3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61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идбання комп’ютерної техніки, музичних інструментів та музичної  апа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п’ютерної техніки, кондиціонерів, косарки для центру культури і дозвілля с.Білозір’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зір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п’ютерної техніки та музичного центру для будинку культури с.Вергу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гун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музичних інструментів та музичної апаратури для будинку культури с.Степан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к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11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мп’ютерної техніки та музичних інструментів для будинку культури с.Худя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як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музичних інструментів для протягом 2013 року будинку культури с.Яснозір’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05"/>
        <w:gridCol w:w="2640"/>
        <w:gridCol w:w="1680"/>
        <w:gridCol w:w="1680"/>
        <w:gridCol w:w="2471"/>
        <w:gridCol w:w="1620"/>
      </w:tblGrid>
      <w:tr>
        <w:trPr>
          <w:trHeight w:val="2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  <w:highlight w:val="yellow"/>
              </w:rPr>
            </w:pPr>
            <w:r>
              <w:rPr>
                <w:b/>
                <w:i/>
                <w:color w:val="FF0000"/>
                <w:sz w:val="27"/>
                <w:szCs w:val="27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Разо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9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>
          <w:trHeight w:val="573" w:hRule="atLeast"/>
        </w:trPr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идбання сценічних костюмів та взу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жіночого сценічного взуття для колективів центру культури і дозвілля с.Білозір’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зір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сценічних костюмів  для колективів будинку культури с.Геронимі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ним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сценічних костюмів для колективів будинку культури с.Лесь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ьків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сценічних костюмів для танцювального колективу будинку культури с.Свидів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івоц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сценічних костюмів для колективів будинку культури с.Яснозір’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сільська ра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2013 ро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</w:rPr>
              <w:t>Разо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b/>
                <w:i/>
                <w:color w:val="FF0000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4:00Z</dcterms:created>
  <dc:creator>1</dc:creator>
  <dc:description/>
  <cp:keywords/>
  <dc:language>en-US</dc:language>
  <cp:lastModifiedBy>1</cp:lastModifiedBy>
  <cp:lastPrinted>2013-10-01T16:15:00Z</cp:lastPrinted>
  <dcterms:modified xsi:type="dcterms:W3CDTF">2013-10-02T06:36:00Z</dcterms:modified>
  <cp:revision>7</cp:revision>
  <dc:subject/>
  <dc:title> </dc:title>
</cp:coreProperties>
</file>