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3 № 26 - 14/ V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реалізацію </w:t>
      </w:r>
    </w:p>
    <w:p>
      <w:pPr>
        <w:pStyle w:val="Normal"/>
        <w:rPr/>
      </w:pPr>
      <w:r>
        <w:rPr/>
        <w:t>майна 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3, 60 Закону України „Про місцеве самоврядування в Україні”, клопотання Черкаського районного територіального центру соціального обслуговування в (надання соціальних послуг) від 25.07.2013 № 69/01-06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Черкаському районному територіальному центру соціального обслуговування в (надання соціальних послуг) на реалізацію згідно з чинним законодавством через аукціон будинку підопічної Білик Марії Федорівни, село Лозівок, пров. Рибацький, 7, переданого в спадок по запові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терцентру Чепурному В.М. надіслати повідомлення в районну газету „Сільські обрії ” щодо дати, часу і місця проведення аукціону та надати йому право укласти у письмовій формі договори купівлі-продажу, нотаріально їх посвідчити та провести державну реєстраці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 від реалізації майна перерахувати до районного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начальника відділу комунальної власності виконавчого апарату районної ради Шакуна  І.Б.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 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7:00Z</dcterms:created>
  <dc:creator>User</dc:creator>
  <dc:description/>
  <cp:keywords/>
  <dc:language>en-US</dc:language>
  <cp:lastModifiedBy>1</cp:lastModifiedBy>
  <cp:lastPrinted>2013-09-13T15:26:00Z</cp:lastPrinted>
  <dcterms:modified xsi:type="dcterms:W3CDTF">2013-10-02T06:39:00Z</dcterms:modified>
  <cp:revision>17</cp:revision>
  <dc:subject/>
  <dc:title> </dc:title>
</cp:coreProperties>
</file>