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- 16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у редакції радіом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 Законом України «Про державну реєстрацію юридичних та фізичних осіб – підприємців», враховуючи клопотання редакції радіомовлення Черкаського району від 16.09.2013 № 25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редакції радіомовлення Черкаського району в новій редакції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керівнику редакції районного радіомовлення Мельник А.М.  провести державну реєстрацію Стату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Шакуна 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     М.І.  Смі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4:00Z</dcterms:created>
  <dc:creator>Loner-XP</dc:creator>
  <dc:description/>
  <cp:keywords/>
  <dc:language>en-US</dc:language>
  <cp:lastModifiedBy>User</cp:lastModifiedBy>
  <cp:lastPrinted>2011-10-18T11:27:00Z</cp:lastPrinted>
  <dcterms:modified xsi:type="dcterms:W3CDTF">2013-10-01T13:53:00Z</dcterms:modified>
  <cp:revision>13</cp:revision>
  <dc:subject/>
  <dc:title> </dc:title>
</cp:coreProperties>
</file>