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9.2013 №26 - 3 / VІ</w:t>
        <w:tab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 хід виконання «Районної програми </w:t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імунопрофілактики та захисту населення </w:t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ід інфекційних хвороб на 2011-2015 рок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листа Черкаської центральної районної лікарні від 17.09.2013 № 07/2813, враховуючи погодження постійної комісії районної ради з питань охорони здоров`я, матері і дитинства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про хід виконання «Районної програми імунопрофілактики та захисту населення від інфекційних хвороб на 2011-2015 роки»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охорони здоров`я, матері і дит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26:00Z</dcterms:created>
  <dc:creator>1</dc:creator>
  <dc:description/>
  <cp:keywords/>
  <dc:language>en-US</dc:language>
  <cp:lastModifiedBy>1</cp:lastModifiedBy>
  <dcterms:modified xsi:type="dcterms:W3CDTF">2013-10-01T09:00:00Z</dcterms:modified>
  <cp:revision>5</cp:revision>
  <dc:subject/>
  <dc:title> </dc:title>
</cp:coreProperties>
</file>