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3 №26 - 7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«Районної </w:t>
      </w:r>
    </w:p>
    <w:p>
      <w:pPr>
        <w:pStyle w:val="Normal"/>
        <w:rPr/>
      </w:pPr>
      <w:r>
        <w:rPr/>
        <w:t xml:space="preserve">програми забезпечення пожежної </w:t>
      </w:r>
    </w:p>
    <w:p>
      <w:pPr>
        <w:pStyle w:val="Normal"/>
        <w:rPr/>
      </w:pPr>
      <w:r>
        <w:rPr/>
        <w:t>безпеки на 2011-2015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хавши інформацію начальника Черкаського районного відділу УДСНС України у Черкаській області Хряпака Я.М., районна рада відзначає, що в районі значна увага приділяється  захисту життя та здоров`я населення, навколишнього середовища, об`єктів від пожеж, забезпеченню належної пожежної безпеки в населених пунктах району. Фінансування заходів програми здійснювалося за рахунок коштів районного бюджету, субвенцій сільських, селищної рад, укладення спільних договорів з підприємствами, установами, організаціями, юридичними та фізичними особами. За рахунок вищеозначених коштів придбавалися паливно-мастильні матеріали, основні засоби та інвентар, що дало можливість належним чином контролювати ситуацію, не допускати поширення вогню на великих територіях та значних втрат від пожеж. </w:t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Районної програми забезпечення пожежної безпеки на 2011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роботу щодо створення місцевої пожежної команди у с. Червона Слобода протягом 2013 року, скоординувати зусилля для створення місцевої пожежної команди в наступному році у с. Білозір`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сільським та селищній радам передбачити у відповідних бюджетах субвенції для виконання вищеозначе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6:00Z</dcterms:created>
  <dc:creator>1</dc:creator>
  <dc:description/>
  <cp:keywords/>
  <dc:language>en-US</dc:language>
  <cp:lastModifiedBy>1</cp:lastModifiedBy>
  <cp:lastPrinted>2013-10-01T12:07:00Z</cp:lastPrinted>
  <dcterms:modified xsi:type="dcterms:W3CDTF">2013-10-01T09:10:00Z</dcterms:modified>
  <cp:revision>11</cp:revision>
  <dc:subject/>
  <dc:title> </dc:title>
</cp:coreProperties>
</file>