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9.2013№26 - 8 / VІ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несення змін до «Районної програми </w:t>
      </w:r>
    </w:p>
    <w:p>
      <w:pPr>
        <w:pStyle w:val="Normal"/>
        <w:jc w:val="both"/>
        <w:rPr/>
      </w:pPr>
      <w:r>
        <w:rPr/>
        <w:t>«Призовна дільниця» на 2012-2016 рок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16 частини першої статті 43 Закону України «Про місцеве самоврядування в Україні», Закону України «Про військовий обов'язок і військову службу», враховуючи клопотання Черкаського об`єднаного міського військового комісаріату від 19.06.2013 №1255, за погодженням постійної комісії з питань освіти, культури, молоді та спорту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зміни у розділ 5 «Обсяги фінансування програми «Призовна дільниця»» на 2013 рік до «Районної програми «Призовна дільниця» на 2012-2016 роки», затвердженої рішенням районної ради від 21.12.2011 №12-4/VІ, виклавши пункти 3, 4, 5 у новій редакції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06"/>
        <w:gridCol w:w="1408"/>
        <w:gridCol w:w="1408"/>
        <w:gridCol w:w="1408"/>
        <w:gridCol w:w="1408"/>
        <w:gridCol w:w="14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бланкі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8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івля паливно-мастильних матеріалі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конвертів з марк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1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освіти, культури, молоді та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М.І.Смі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39:00Z</dcterms:created>
  <dc:creator>1</dc:creator>
  <dc:description/>
  <cp:keywords/>
  <dc:language>en-US</dc:language>
  <cp:lastModifiedBy>Tanya</cp:lastModifiedBy>
  <cp:lastPrinted>2013-10-02T17:04:00Z</cp:lastPrinted>
  <dcterms:modified xsi:type="dcterms:W3CDTF">2013-10-02T14:04:00Z</dcterms:modified>
  <cp:revision>10</cp:revision>
  <dc:subject/>
  <dc:title> </dc:title>
</cp:coreProperties>
</file>