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30.10. 2013 № 27-1/</w:t>
            </w:r>
            <w:r>
              <w:rPr>
                <w:sz w:val="28"/>
                <w:szCs w:val="28"/>
                <w:lang w:val="en-US" w:eastAsia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.12.2012 № 21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на 2013 рік» із змінами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ими рішенням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3.2013 </w:t>
            </w:r>
            <w:r>
              <w:rPr>
                <w:sz w:val="28"/>
                <w:szCs w:val="28"/>
                <w:lang w:val="uk-UA" w:eastAsia="en-US"/>
              </w:rPr>
              <w:t>№ 23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23.05.2013 №24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 19.07.2013 №25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та від 27.09.2013 №26-5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 районної  ради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25.12.2012 </w:t>
      </w:r>
      <w:r>
        <w:rPr>
          <w:sz w:val="28"/>
          <w:szCs w:val="28"/>
          <w:lang w:val="uk-UA" w:eastAsia="en-US"/>
        </w:rPr>
        <w:t>№ 21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3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районної ради від 05.03. 2013 № 23-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3.05.2013 № 24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3 №25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 від 27.09.2013 №26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такі зміни: 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У пункті 1: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</w:t>
      </w:r>
      <w:r>
        <w:rPr>
          <w:sz w:val="28"/>
          <w:szCs w:val="28"/>
        </w:rPr>
        <w:t xml:space="preserve"> перш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 Установити загальний обсяг доходів районного бюджету на 2013 рік у сумі 237519,9 тис.гривень, у тому числі доходів загального фонду у сумі    230541,4 тис.гривень, спеціального фонду – 6978,5 тис.гривен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3 рік ”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320,0 тис.гривень;</w:t>
      </w:r>
    </w:p>
    <w:p>
      <w:pPr>
        <w:pStyle w:val="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й з державного бюджету по загальному фонду - у сумі  84819,2 тис.гривень, з них: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3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TextBody"/>
        <w:ind w:firstLine="54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86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370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обласного бюджету  - у сумі 78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1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ільських бюджетів - у сумі 1925,8 тис.гривень, із яких  575,0 тис.гривень - на  виконання «Програми забезпечення пожежної безпеки на 2011-2015 роки» та 1350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з сільських бюджетів -  у сумі 842,8 тис.гривень - на капітальні видатки установ охорони здоров’я та загальноосвітніх шкіл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коштів, що передаються до районного бюджету з сільських бюджетів - у сумі 1347,5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 2 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3 рік у сумі 241623,2 тис.гривень, в тому числі обсяг видатків загального фонду бюджету у сумі 233272,2 тис.гривень та  видатків спеціального фонду бюджету – 8351,0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Cs/>
          <w:sz w:val="28"/>
          <w:szCs w:val="28"/>
          <w:lang w:val="uk-UA"/>
        </w:rPr>
        <w:t xml:space="preserve"> 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Пункт 6  викласти у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3 рік ( додатки   4.1., 4.2. 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347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надходять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з державного бюджету - у сумі 1012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плату допомоги по догляду за інвалідом І чи ІІ групи внаслідок психічного розладу – у сумі 32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600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63558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8221,8 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708,8 тис.гривень;</w:t>
      </w:r>
    </w:p>
    <w:p>
      <w:pPr>
        <w:pStyle w:val="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86,9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– у сумі 49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13,9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056,1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461,0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на проведення видатків місцевих бюджетів, що враховуються при визначенні обсягу міжбюджетних трансфертів - у сумі 3641,8 тис.гривень ,   із яких 1702,0 тис.гривень - на надання послуг з екстреної медичної допомоги, 1077,3 тис.грн. – на покращення надання соціальних послуг найвразливішим верствам населення, 75,4 тис.гривень  – на пільгове медичне обслуговування громадян, які постраждали внаслідок Чорнобильської катастрофи, 32,0 тис.гривень – на компенсаційні виплати інвалідам на бензин, ремонт, техобслуговування автотранспорту та транспортне обслуговування, 48,6 тис.гривень – на поховання учасників бойових дій та інвалідів війни, 3,3 тис.гривень –  на встановлення телефонів інвалідам І та ІІ групи загального захворювання та 703,2 тис.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 місцевих бюджеті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заг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бвенцію з обласного бюджету  - у сумі 78,5 тис.гривень, із них 13,4 тис.гривень -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15,1 тис.гривень – на виконання Програми розвитку галузі молочного скотарства Черкаського району, 50,0 тис.гривень – відділу освіти на облаштування санвузлів в ЗОШ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із сільських бюджетів - у сумі 1925,8 тис.гривень, із яких  575,0 тис.гривень - на  виконання «Програми забезпечення пожежної безпеки на 2011-2015 роки» та 1350,8 тис.гривень - на інші районні програми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 місцевих бюджеті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ю з обласного бюджету - у сумі 269,7 тис.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упорядкування сміттєзвалища Яснозірської сільської ради; 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із сільських бюджетів -  у сумі 842,8 тис.гривень - на капітальні видатки установ охорони здоров’я та загальноосвітніх шк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передаються за взаємними розрахунками між місцевими бюджетами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,3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4307,7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358,5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19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80,0 тис. гривень та обласному бюджету </w:t>
      </w:r>
      <w:r>
        <w:rPr>
          <w:sz w:val="28"/>
          <w:lang w:val="uk-UA"/>
        </w:rPr>
        <w:t xml:space="preserve">на  оплату наданих у 2012 році послуг з лікування жителів Черкаського району хворих на хронічну ниркову недостатність методом гемодіалізу </w:t>
      </w:r>
      <w:r>
        <w:rPr>
          <w:sz w:val="28"/>
          <w:szCs w:val="28"/>
          <w:lang w:val="uk-UA"/>
        </w:rPr>
        <w:t xml:space="preserve"> - у сумі  66,36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31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41,0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390,7 тис.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304,7 тис. грив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ункт 11  викласти у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1. Затвердити в складі видатків  районного бюджету кошти на реалізацію районних програм та заходів на загальну суму  4427,4 тис.гривень (додаток 5)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Пункт 12 викласти в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2</w:t>
      </w:r>
      <w:r>
        <w:rPr>
          <w:sz w:val="28"/>
          <w:szCs w:val="28"/>
        </w:rPr>
        <w:t xml:space="preserve">. Установити </w:t>
      </w:r>
      <w:r>
        <w:rPr>
          <w:bCs/>
          <w:sz w:val="28"/>
          <w:szCs w:val="28"/>
        </w:rPr>
        <w:t>обсяг резервного фонду</w:t>
      </w:r>
      <w:r>
        <w:rPr>
          <w:sz w:val="28"/>
          <w:szCs w:val="28"/>
        </w:rPr>
        <w:t xml:space="preserve"> районного  бюджету на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у сумі </w:t>
      </w:r>
      <w:r>
        <w:rPr>
          <w:sz w:val="28"/>
          <w:szCs w:val="28"/>
          <w:lang w:val="uk-UA"/>
        </w:rPr>
        <w:t>208,8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ивень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Після пункту 16 доповнити рішення пунктом 17 такого зміс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7. Затвердити перелік об’єктів, фінансування яких буде здійснено за рахунок коштів бюджету розвитку (додаток 7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М.І.Смір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7:00Z</dcterms:created>
  <dc:creator>Oleg</dc:creator>
  <dc:description/>
  <cp:keywords/>
  <dc:language>en-US</dc:language>
  <cp:lastModifiedBy>MamayUA</cp:lastModifiedBy>
  <cp:lastPrinted>2013-11-05T14:25:00Z</cp:lastPrinted>
  <dcterms:modified xsi:type="dcterms:W3CDTF">2013-11-07T07:37:00Z</dcterms:modified>
  <cp:revision>106</cp:revision>
  <dc:subject/>
  <dc:title>Начальник фінансового управління                                       В</dc:title>
</cp:coreProperties>
</file>