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>30.10.2013 № 2</w:t>
      </w:r>
      <w:r>
        <w:rPr>
          <w:lang w:val="ru-RU"/>
        </w:rPr>
        <w:t>7</w:t>
      </w:r>
      <w:r>
        <w:rPr/>
        <w:t xml:space="preserve"> - 3 / V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Про внесення змін до Статуту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теплових мереж Черкаського </w:t>
      </w:r>
    </w:p>
    <w:p>
      <w:pPr>
        <w:pStyle w:val="Normal"/>
        <w:rPr/>
      </w:pPr>
      <w:r>
        <w:rPr/>
        <w:t>райо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керуючись Господарським кодексом України, Законом України «Про державну реєстрацію юридичних осіб та фізичних осіб-підприємців», враховуючи клопотання комунального підприємства теплових мереж Черкаського району від 25.10.2013 № 300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нкт 3.4 Статуту комунального підприємства теплових мереж Черкаського району, затвердженого у новій редакції рішенням районної ради від 10.06.2011 № 7-12/VІ (із змінами, внесеними рішеннями районної ради від 21.09.2011 №10-10/VІ, від 28.10.2011 №11-13/VІ,  від 05.07.2012  № 17-11/VІ,  від 23.10.2012 №19-10/</w:t>
      </w:r>
      <w:r>
        <w:rPr>
          <w:lang w:val="en-US"/>
        </w:rPr>
        <w:t>VI</w:t>
      </w:r>
      <w:r>
        <w:rPr/>
        <w:t xml:space="preserve"> та від 25.12.2012 №21-22/</w:t>
      </w:r>
      <w:r>
        <w:rPr>
          <w:lang w:val="en-US"/>
        </w:rPr>
        <w:t>VI</w:t>
      </w:r>
      <w:r>
        <w:rPr/>
        <w:t xml:space="preserve">) викласти в новій редакції, а саме: «Розмір статутного фонду Підприємства визначається Черкаською районною радою і складає 2 706 459, 71 грн.  (Два мільйони сімсот шість тисяч чотириста п’ятдесят дев’ять) гривень 71 копійка. До статутного фонду Підприємства відноситься майно, в тому числі кошти, отримані за рішенням Власника щодо збільшення статутного фонду та підлягає самостійній реєстрації Підприємством таких змін у встановленому порядку в місячний термін з моменту прийняття відповідного рішення Власника»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ручити директору підприємства Стеблині В.Г. провести державну реєстрацію змін установчих докумен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 Смі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9:00Z</dcterms:created>
  <dc:creator>Державний реєстратор</dc:creator>
  <dc:description/>
  <cp:keywords/>
  <dc:language>en-US</dc:language>
  <cp:lastModifiedBy>Tanya</cp:lastModifiedBy>
  <cp:lastPrinted>2013-10-30T14:42:00Z</cp:lastPrinted>
  <dcterms:modified xsi:type="dcterms:W3CDTF">2013-10-30T12:43:00Z</dcterms:modified>
  <cp:revision>10</cp:revision>
  <dc:subject/>
  <dc:title>Про внесення змін до статуту комунального підприємства теплових мереж Черкаського району</dc:title>
</cp:coreProperties>
</file>