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1.2013 № 29 - 1 / VІ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и до «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галузі молочного скот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району на 2011-2020 роки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«Про місцеве самоврядування в Україні», враховуючи наказ Міністерства аграрної політики України від 10.12.2007 №886/128 «Про затвердження галузевої програми розвитку молочного скотарства  України до 2015 року», рішення Черкаської обласної ради від 03.12.2010 №2-3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«Про Програму розвитку галузі молочного скотарства Черкаської області на 2010-2020 роки», враховуючи клопотання Черкаської районної державної адміністрації від 11.11.2013 №736/01-01-13, погодження постійної комісії районної ради з питань агропромислового комплексу, земельних відносин, 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у до «Програми розвитку галузі молочного скотарства Черкаського району на 2011-2020 роки», затвердженої рішенням районної ради від 28.01.2013 № 4-6/VІ (із доповненням, внесеним рішенням районної ради від 15.08.2012 №18-4/VІ), а сам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бзац перший розділу «Орієнтовні обсяги та джерела фінансування Програми» викласти у нов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інансова підтримка програми буде здійснюватися шлях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ханізмів державної підтримки агропромислового комплексу за рахунок коштів державного та місцевого бюджетів, власних кошт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дбання техніки та обладнання на умовах лізинг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лучення вітчизняних та зарубіжних інвестиці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иділення 56 тисяч гривень з районного бюджету та субвенцій з сільських (селищного) бюджетів на відшкодування вартості нетелів визначеним господарствам – постачальникам з наступною передачею їх в особисті селянські господарства з метою нарощування поголів`я в приватному секторі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Програми залишити за постійною комісією районної ради з питань агропромислового комплексу, земельних віднос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   М.І.Смірнов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1:00Z</dcterms:created>
  <dc:creator>Tanya</dc:creator>
  <dc:description/>
  <cp:keywords/>
  <dc:language>en-US</dc:language>
  <cp:lastModifiedBy>1</cp:lastModifiedBy>
  <cp:lastPrinted>2013-11-20T11:00:00Z</cp:lastPrinted>
  <dcterms:modified xsi:type="dcterms:W3CDTF">2013-11-20T09:03:00Z</dcterms:modified>
  <cp:revision>11</cp:revision>
  <dc:subject/>
  <dc:title> </dc:title>
</cp:coreProperties>
</file>