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15.11. 2013 № 29-2/</w:t>
            </w:r>
            <w:r>
              <w:rPr>
                <w:sz w:val="28"/>
                <w:szCs w:val="28"/>
                <w:lang w:val="en-US" w:eastAsia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.12.2012 № 21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3 рік» із змінами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ими рішенням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3.2013 </w:t>
            </w:r>
            <w:r>
              <w:rPr>
                <w:sz w:val="28"/>
                <w:szCs w:val="28"/>
                <w:lang w:val="uk-UA" w:eastAsia="en-US"/>
              </w:rPr>
              <w:t>№ 23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23.05.2013 №24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7.2013 №25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від 27.09.2013 №26-5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 від 30.10.2013 №27-1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 районної  ради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25.12.2012 </w:t>
      </w:r>
      <w:r>
        <w:rPr>
          <w:sz w:val="28"/>
          <w:szCs w:val="28"/>
          <w:lang w:val="uk-UA" w:eastAsia="en-US"/>
        </w:rPr>
        <w:t>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3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районної ради від 05.03. 2013 № 23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3.05.2013 № 24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3 №25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 від 27.09.2013 №26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30.10.2013 № 27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" w:ascii="Times New Roman" w:hAnsi="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3 рік у сумі 237665,9 тис.гривень, у тому числі доходів загального фонду у сумі    230693,4 тис.гривень, спеціального фонду – 6972,5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3 рік ”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32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84819,2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3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86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370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 - у сумі 93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1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 та 15,0 тис.гривень - на нагородження переможця щорічного обласного конкурсу на кращу сільську р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ільських бюджетів - у сумі 2062,8 тис.гривень, із яких  606,0 тис.гривень - на  виконання «Програми забезпечення пожежної безпеки на 2011-2015 роки» та 1456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з сільських бюджетів -  у сумі 836,8 тис.гривень - на капітальні видатки установ охорони здоров’я та загальноосвітніх шкіл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коштів, що передаються до районного бюджету з сільських бюджетів - у сумі 1347,5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3 рік у сумі 241769,2 тис.гривень, в тому числі обсяг видатків загального фонду бюджету у сумі 233379,2 тис.гривень та  видатків спеціального фонду бюджету – 8390,0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Cs/>
          <w:sz w:val="28"/>
          <w:szCs w:val="28"/>
          <w:lang w:val="uk-UA"/>
        </w:rPr>
        <w:t xml:space="preserve"> (додаток № 3, 3.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та 4 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 Установити профіцит загального фонду районного бюджету у сумі 171,092 тис.грн., напрямком використання якого визначити передачу коштів із загального фонду бюджету до бюджету розвитку (спеціального фонду) (додаток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Установити  дефіцити районного бюджету в сумі 4229,442 тис.грн.05 коп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2856,947 тис.грн. 87 коп., джерелом покриття якого визначити вільний залишок бюджетних коштів на 01.01.2013, крім того до бюджету розвитку спрямувати 118,5 тис.грн. вільного залишку коштів на 01.01.2013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сумі 1372,494 тис.грн. 18 коп., джерелом покриття якого визначити надходження коштів із загального фонду до бюджету розвитку (спеціального фонду) у сумі 289,592 тис.грн. та залишок коштів бюджету станом на 01.01.2013 у сумі 1127,902 тис.грн. 18 коп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ункт 6  викласти у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3 рік ( додатки   4.1., 4.2. 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347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з державного бюджету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32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3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86,9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056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 місцевих бюджеті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 - у сумі 93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1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 та 15,0 тис.гривень - на нагородження переможця щорічного обласного конкурсу на кращу сільську р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ільських бюджетів - у сумі 2062,8 тис.гривень, із яких  606,0 тис.гривень - на  виконання «Програми забезпечення пожежної безпеки на 2011-2015 роки» та 1456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з сільських бюджетів -  у сумі 836,8 тис.гривень - на капітальні видатки установ охорони здоров’я та загальноосвітніх шк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передаються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,3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4307,7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358,5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57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105,0 тис. гривень та обласному бюджету </w:t>
      </w:r>
      <w:r>
        <w:rPr>
          <w:sz w:val="28"/>
          <w:lang w:val="uk-UA"/>
        </w:rPr>
        <w:t xml:space="preserve">на  оплату наданих у 2012 році послуг з лікування жителів Черкаського району хворих на хронічну ниркову недостатність методом гемодіалізу </w:t>
      </w:r>
      <w:r>
        <w:rPr>
          <w:sz w:val="28"/>
          <w:szCs w:val="28"/>
          <w:lang w:val="uk-UA"/>
        </w:rPr>
        <w:t xml:space="preserve"> - у сумі  66,36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31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41,0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390,7 тис.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304,7 тис. грив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Пункт 11  викласти у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Затвердити в складі видатків  районного бюджету кошти на реалізацію районних програм та заходів на загальну суму  4588,4 тис.гривень (додаток 5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2 викласти в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2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сумі </w:t>
      </w:r>
      <w:r>
        <w:rPr>
          <w:sz w:val="28"/>
          <w:szCs w:val="28"/>
          <w:lang w:val="uk-UA"/>
        </w:rPr>
        <w:t>130,5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7 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. Затвердити перелік об’єктів, фінансування яких буде здійснено за рахунок коштів бюджету розвитку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М.І.Смір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7:00Z</dcterms:created>
  <dc:creator>Oleg</dc:creator>
  <dc:description/>
  <cp:keywords/>
  <dc:language>en-US</dc:language>
  <cp:lastModifiedBy>ShokotGI</cp:lastModifiedBy>
  <cp:lastPrinted>2013-11-05T14:25:00Z</cp:lastPrinted>
  <dcterms:modified xsi:type="dcterms:W3CDTF">2013-11-20T07:57:00Z</dcterms:modified>
  <cp:revision>110</cp:revision>
  <dc:subject/>
  <dc:title>Начальник фінансового управління                                       В</dc:title>
</cp:coreProperties>
</file>