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11 №3 -1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 дострокове припиненн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новажень голови Черкаської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айонної ради Скляр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Відповідно до частини другої статті 43, пункту 1 частини п`ятої статті 55 Закону України «Про місцеве самоврядування в Україні», розпорядження Президента України від 14 січня 2011 року №46/2011-рп, на підставі поданої заяви, районна рада ВИРІ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вільнити Склярова Михайла Миколайовича, достроково припинивши повноваження голови Черкаської районної ради, у зв`язку з призначенням його головою Черкаської районної державної адміністрації.</w:t>
      </w:r>
    </w:p>
    <w:p>
      <w:pPr>
        <w:pStyle w:val="Normal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голови</w:t>
        <w:tab/>
        <w:tab/>
        <w:tab/>
        <w:tab/>
        <w:tab/>
        <w:tab/>
        <w:tab/>
        <w:tab/>
        <w:t>В.А. 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8:00Z</dcterms:created>
  <dc:creator>Admin</dc:creator>
  <dc:description/>
  <cp:keywords/>
  <dc:language>en-US</dc:language>
  <cp:lastModifiedBy>Admin</cp:lastModifiedBy>
  <cp:lastPrinted>2011-01-17T11:38:00Z</cp:lastPrinted>
  <dcterms:modified xsi:type="dcterms:W3CDTF">2011-01-17T09:52:00Z</dcterms:modified>
  <cp:revision>4</cp:revision>
  <dc:subject/>
  <dc:title> </dc:title>
</cp:coreProperties>
</file>