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12.2013 №31 - 10 / VІ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о хід виконання  районної </w:t>
      </w:r>
    </w:p>
    <w:p>
      <w:pPr>
        <w:pStyle w:val="Normal"/>
        <w:rPr/>
      </w:pPr>
      <w:r>
        <w:rPr/>
        <w:t>цільової програми забезпечення</w:t>
      </w:r>
    </w:p>
    <w:p>
      <w:pPr>
        <w:pStyle w:val="Normal"/>
        <w:rPr/>
      </w:pPr>
      <w:r>
        <w:rPr/>
        <w:t>збереженості документів Національного</w:t>
      </w:r>
    </w:p>
    <w:p>
      <w:pPr>
        <w:pStyle w:val="Normal"/>
        <w:rPr/>
      </w:pPr>
      <w:r>
        <w:rPr/>
        <w:t>архівного фонду на 2011-2015 ро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16 частини першої статті 43 Закону України «Про місцеве самоврядування в Україні», на виконання плану роботи Черкаської районної ради, з метою зміцнення матеріально-технічної бази архіву району, подальшого розвитку архівної справи, за погодженням  постійної комісії районної ради з питань регламенту, законності, правопорядку, депутатської етики та місцевого самоврядування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нформацію про хід виконання районної цільової програми забезпечення збереженості документів Національного архівного фонду на 2011-2015 роки взяти до ві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інансовому управлінню районної державної адміністрації передбачати фінансування на виконання заходів програми, виходячи з можливостей бюдж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родовжити постійній комісії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ва ради                                                                       </w:t>
        <w:tab/>
        <w:t>М.І.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30:00Z</dcterms:created>
  <dc:creator>Tanya</dc:creator>
  <dc:description/>
  <cp:keywords/>
  <dc:language>en-US</dc:language>
  <cp:lastModifiedBy>Tanya</cp:lastModifiedBy>
  <cp:lastPrinted>2013-12-31T08:30:00Z</cp:lastPrinted>
  <dcterms:modified xsi:type="dcterms:W3CDTF">2013-12-31T06:30:00Z</dcterms:modified>
  <cp:revision>4</cp:revision>
  <dc:subject/>
  <dc:title> </dc:title>
</cp:coreProperties>
</file>