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3 № 31- 16 / V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регуляторних а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 в 2014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частини другої статті 43 Закону України «Про місцеве самоврядування в Україні», статті 7 Закону України «Про основи регуляторної  політики в сфері господарської діяльност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діяльності з підготовки проектів регуляторних актів районної ради в 2014 році (додається), оприлюднити його в засобах масової інформації та розмістити на веб-сайті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розроблення проектів регуляторних актів своєчасно вносити на розгляд районної ради проекти рішень із дотриманням процедури, визначеної Законом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ди 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232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Normal"/>
        <w:tabs>
          <w:tab w:val="clear" w:pos="708"/>
          <w:tab w:val="left" w:pos="6480" w:leader="none"/>
        </w:tabs>
        <w:ind w:left="2124" w:firstLine="4356"/>
        <w:rPr>
          <w:sz w:val="28"/>
          <w:szCs w:val="28"/>
        </w:rPr>
      </w:pPr>
      <w:r>
        <w:rPr>
          <w:sz w:val="28"/>
          <w:szCs w:val="28"/>
        </w:rPr>
        <w:t>від 26.12.2013 №31-16/V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іяльності з підготовки  проектів регуляторних акті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ної ради в 2014 році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2040"/>
        <w:gridCol w:w="2782"/>
      </w:tblGrid>
      <w:tr>
        <w:trPr>
          <w:trHeight w:val="1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орного 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ки проекті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за розроблення проектів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район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порядок продажу об’єктів районної комунальної власності на 2014 рік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мунальної власності виконавчого апарату районної ради</w:t>
            </w:r>
          </w:p>
        </w:tc>
      </w:tr>
      <w:tr>
        <w:trPr>
          <w:trHeight w:val="2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 норматив відрахування частини прибутку (доходу) комунальних підприємств, що вилучається до районного бюджету у 2014 році» (ст. 69 Бюджетного кодексу Україн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мунальної власності виконавчого апарату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 затвердження Положення про порядок призначення та звільнення з посад керівників об’єктів спільної власності територіальних громад сіл, селища, району, укладання та розірвання з ними контрактів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мунальної власності виконавчого апарату районної ради</w:t>
            </w:r>
          </w:p>
        </w:tc>
      </w:tr>
      <w:tr>
        <w:trPr>
          <w:trHeight w:val="2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районн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 затвердження Порядку проведення конкурсу на право оренди майна районної комунальної власності та типового  договору оренди індивідуального визначеного (нерухомого та іншого) майн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мунальної власності виконавчого апарату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 затвердження Положення про конкурсний відбір суб’єктів оціночної діяльності для оцінки майна спільної власності територіальних громад сіл, селища, район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мунальної власності виконавчого апарату районн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9:00Z</dcterms:created>
  <dc:creator>1</dc:creator>
  <dc:description/>
  <cp:keywords/>
  <dc:language>en-US</dc:language>
  <cp:lastModifiedBy>Tanya</cp:lastModifiedBy>
  <dcterms:modified xsi:type="dcterms:W3CDTF">2013-12-31T06:44:00Z</dcterms:modified>
  <cp:revision>19</cp:revision>
  <dc:subject/>
  <dc:title> </dc:title>
</cp:coreProperties>
</file>