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3 № 31- 21/VІ</w:t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ро затвердження існуючих </w:t>
      </w:r>
    </w:p>
    <w:p>
      <w:pPr>
        <w:pStyle w:val="Normal"/>
        <w:rPr/>
      </w:pPr>
      <w:r>
        <w:rPr/>
        <w:t>структурних підрозділів відділу</w:t>
      </w:r>
    </w:p>
    <w:p>
      <w:pPr>
        <w:pStyle w:val="Normal"/>
        <w:rPr/>
      </w:pPr>
      <w:r>
        <w:rPr/>
        <w:t>освіти Черкаської районної державної</w:t>
      </w:r>
    </w:p>
    <w:p>
      <w:pPr>
        <w:pStyle w:val="Normal"/>
        <w:rPr/>
      </w:pPr>
      <w:r>
        <w:rPr/>
        <w:t xml:space="preserve">адміністрації 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11.12.2013 №812/01-01-25 та відділу освіти Черкаської райдержадміністрації від 11.11.2013 №1457/01, за погодженням  постійної комісії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існуючі структурні підрозділи відділу освіти Черкаської районної державної адміністрації, що фінансуються з районного бюджету: Черкаський районний методичний кабінет, централізовану бухгалтерію, групу централізованого господарського обслуговування, районну психолого-медико-педагогічну консультацію та логопедичні пункти, як суб’єкти комунальної форми влас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комунальної власності виконавчого апарату районної ради внести зміни до Переліку об’єктів районної комунальної влас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Шовкоплясу А.І., начальнику відділу освіти Черкаської райдержадміністрації, розробити (поновити) та затвердити положення про відповідні структурні підрозді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                                                                            М.І. 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1:00Z</dcterms:created>
  <dc:creator>Loner-XP</dc:creator>
  <dc:description/>
  <cp:keywords/>
  <dc:language>en-US</dc:language>
  <cp:lastModifiedBy>Tanya</cp:lastModifiedBy>
  <cp:lastPrinted>2013-12-31T09:28:00Z</cp:lastPrinted>
  <dcterms:modified xsi:type="dcterms:W3CDTF">2013-12-31T07:28:00Z</dcterms:modified>
  <cp:revision>12</cp:revision>
  <dc:subject/>
  <dc:title> </dc:title>
</cp:coreProperties>
</file>