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2.2013 №31 - 22 / VІ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депутатський запи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путата районн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Чена Віталія Єн-Ханович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ідповідно до пункту 9 частини першої статті 43 Закону України «Про місцеве самоврядування в Україні», частини першої статті 21, частин 1, 2, 3 статті 22 Закону України «Про статус депутатів місцевих рад», районна рада ВИРІ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діслати депутатський запит Чена Віталія Єн-Хановича Службі автомобільних доріг у Черкаській област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діслати депутатський запит Чена Віталія Єн-Хановича Черкаській районній державній адміністрації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Про розгляд депутатського запиту інформувати Черкаську районну  раду та депутата районної ради Чена Віталія Єн-Хановича до 01.02.201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Голова ради                                                                       М.І.Смір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7"/>
    <w:qFormat/>
    <w:pPr>
      <w:numPr>
        <w:ilvl w:val="0"/>
        <w:numId w:val="0"/>
      </w:numPr>
      <w:spacing w:before="120" w:after="120"/>
      <w:outlineLvl w:val="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0:00Z</dcterms:created>
  <dc:creator>Tanya</dc:creator>
  <dc:description/>
  <cp:keywords/>
  <dc:language>en-US</dc:language>
  <cp:lastModifiedBy>Tanya</cp:lastModifiedBy>
  <dcterms:modified xsi:type="dcterms:W3CDTF">2013-12-31T07:32:00Z</dcterms:modified>
  <cp:revision>4</cp:revision>
  <dc:subject/>
  <dc:title> </dc:title>
</cp:coreProperties>
</file>