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3 № 31- 23 / VІ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успільно-економіч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ю в селищі Ірди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другої статті 43 Закону України «Про місцеве самоврядування в Україні», статті 15 Закону України «Про статус депутатів місцевих рад», враховуючи звернення Ірдинської селищної ради від 20.03.2013 №91/01-03, від 06.06.2013 № 192/01-03, від 02.12.2013 №605/01-03, від 17.12.2013 №639/01-03 щодо вкрай критичної ситуації, яка складається у селищі, у зв`язку з несплатою ДП «Черкаситорф» ДП «Київторф» заборгованої заробітної плати, єдиного соціального внеску, податків до місцевих бюджетів, за погодженням президії районної ради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раховуючи те, що підприємство ДП «Черкаситорф» має державну форму власності, головам районної державної адміністрації та районної ради звернутися до Міністерства енергетики та вугільної промисловості України з клопотанням вплинути на ситуаці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 з питань економічного розвитку села, комунальної власності та державної регуляторної політики, та 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8:00Z</dcterms:created>
  <dc:creator>Tanya</dc:creator>
  <dc:description/>
  <cp:keywords/>
  <dc:language>en-US</dc:language>
  <cp:lastModifiedBy>Tanya</cp:lastModifiedBy>
  <cp:lastPrinted>2013-12-31T09:29:00Z</cp:lastPrinted>
  <dcterms:modified xsi:type="dcterms:W3CDTF">2013-12-31T07:29:00Z</dcterms:modified>
  <cp:revision>6</cp:revision>
  <dc:subject/>
  <dc:title> </dc:title>
</cp:coreProperties>
</file>