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3 № 31-3 / VІ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«Програми </w:t>
      </w:r>
    </w:p>
    <w:p>
      <w:pPr>
        <w:pStyle w:val="Normal"/>
        <w:rPr/>
      </w:pPr>
      <w:r>
        <w:rPr/>
        <w:t xml:space="preserve">забезпечення потреб району </w:t>
      </w:r>
    </w:p>
    <w:p>
      <w:pPr>
        <w:pStyle w:val="Normal"/>
        <w:rPr/>
      </w:pPr>
      <w:r>
        <w:rPr/>
        <w:t xml:space="preserve">в продовольчому зерні на </w:t>
      </w:r>
    </w:p>
    <w:p>
      <w:pPr>
        <w:pStyle w:val="Normal"/>
        <w:rPr/>
      </w:pPr>
      <w:r>
        <w:rPr/>
        <w:t>2008-2015 р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доповідної записки районної державної адміністрації про хід виконання «Програми забезпечення потреб району в продовольчому зерні на 2008-2015 роки» від 13.11.2013 № 747/01-01-13, за погодженням постійної комісії районної ради з питань агропромислового комплексу, земельних відносин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Інформацію про хід виконання «Програми забезпечення потреб району в продовольчому зерні на 2008-2015 роки» (далі-Програма) взяти до відома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Управлінню агропромислового розвитку районної державної адміністрації продовжити роботу по виконанню «Програми забезпечення потреб району в продовольчому зерні на 2008-2015 ро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ru-RU"/>
        </w:rPr>
        <w:t>Кон</w:t>
      </w:r>
      <w:r>
        <w:rPr/>
        <w:t>т</w:t>
      </w:r>
      <w:r>
        <w:rPr>
          <w:lang w:val="ru-RU"/>
        </w:rPr>
        <w:t>роль за ви</w:t>
      </w:r>
      <w:r>
        <w:rPr/>
        <w:t>конанням Програми залишити за постійною комісіє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2:00Z</dcterms:created>
  <dc:creator>1</dc:creator>
  <dc:description/>
  <cp:keywords/>
  <dc:language>en-US</dc:language>
  <cp:lastModifiedBy>Tanya</cp:lastModifiedBy>
  <cp:lastPrinted>2013-12-31T08:10:00Z</cp:lastPrinted>
  <dcterms:modified xsi:type="dcterms:W3CDTF">2013-12-31T06:10:00Z</dcterms:modified>
  <cp:revision>8</cp:revision>
  <dc:subject/>
  <dc:title> </dc:title>
</cp:coreProperties>
</file>