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3 № 31- 4 / 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внесення змін до «Програми</w:t>
      </w:r>
    </w:p>
    <w:p>
      <w:pPr>
        <w:pStyle w:val="Normal"/>
        <w:rPr/>
      </w:pPr>
      <w:r>
        <w:rPr/>
        <w:t xml:space="preserve">інформаційно-аналітичного </w:t>
      </w:r>
    </w:p>
    <w:p>
      <w:pPr>
        <w:pStyle w:val="Normal"/>
        <w:rPr/>
      </w:pPr>
      <w:r>
        <w:rPr/>
        <w:t xml:space="preserve">забезпечення Черкаської районної </w:t>
      </w:r>
    </w:p>
    <w:p>
      <w:pPr>
        <w:pStyle w:val="Normal"/>
        <w:rPr/>
      </w:pPr>
      <w:r>
        <w:rPr/>
        <w:t xml:space="preserve">державної адміністрації на </w:t>
      </w:r>
    </w:p>
    <w:p>
      <w:pPr>
        <w:pStyle w:val="Normal"/>
        <w:rPr/>
      </w:pPr>
      <w:r>
        <w:rPr/>
        <w:t>2012 – 2013 роки»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враховуючи клопотання районної державної адміністрації від 14.11.2013 №748/01-01-11, від 17.12.2013 №826/01-01-11, за погодженням постійної комісії з питань бюджету, фінансів та соціального забезпечення, президії,  районна рада </w:t>
      </w:r>
    </w:p>
    <w:p>
      <w:pPr>
        <w:pStyle w:val="Normal"/>
        <w:jc w:val="both"/>
        <w:rPr>
          <w:i/>
          <w:i/>
        </w:rPr>
      </w:pPr>
      <w:r>
        <w:rPr/>
        <w:t>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зміни в додаток «Кошторис витрат на реалізацію Програми» до Програми інформаційно-аналітичного забезпечення Черкаської районної державної адміністрації на 2012-2013 роки, затвердженої рішенням районної ради від 06.03.2012 №15-5/VІ (із змінами, внесеними рішенням від 25.12.2012 №21-13/VІ), затвердивши його у новій редак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9"/>
        <w:gridCol w:w="2863"/>
        <w:gridCol w:w="1669"/>
        <w:gridCol w:w="1630"/>
      </w:tblGrid>
      <w:tr>
        <w:trPr>
          <w:trHeight w:val="5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по роках</w:t>
            </w:r>
          </w:p>
        </w:tc>
      </w:tr>
      <w:tr>
        <w:trPr>
          <w:trHeight w:val="5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і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</w:tr>
      <w:tr>
        <w:trPr/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110,0 тис. грн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102,0 тис. грн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органів виконавчої влади через телерадіокомпанії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11,0 тис. грн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36,0 тис. грн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ювати в обласних газетах інформацію з широкого кола соціально-економічних та політичних питань району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8,0 тис. грн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14,0 тис. грн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рекламних щитах (бігбордах) інформації про важливі події, які відбуваються в районі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 xml:space="preserve">49,0 тис. грн.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30,0 тис. грн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наповнення та технічне забезпечення веб-сайту райдержадміністрації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2,0 тис. грн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2,0 тис. грн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омп’ютерного обладнанн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40 тис. грн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91" w:hanging="0"/>
              <w:jc w:val="center"/>
              <w:rPr/>
            </w:pPr>
            <w:r>
              <w:rPr/>
              <w:t>20 тис. грн.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>2. Контроль за виконанням рішення покласти на  першого заступника голови районної державної адміністрації та постійну комісію районної ради з питань бюджету, фінансів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30:00Z</dcterms:created>
  <dc:creator>Tanya</dc:creator>
  <dc:description/>
  <cp:keywords/>
  <dc:language>en-US</dc:language>
  <cp:lastModifiedBy>Tanya</cp:lastModifiedBy>
  <dcterms:modified xsi:type="dcterms:W3CDTF">2013-12-31T07:38:00Z</dcterms:modified>
  <cp:revision>8</cp:revision>
  <dc:subject/>
  <dc:title> </dc:title>
</cp:coreProperties>
</file>