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6.12.2013  № 31 - 7 / VІ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затвердження Переліку</w:t>
      </w:r>
    </w:p>
    <w:p>
      <w:pPr>
        <w:pStyle w:val="Normal"/>
        <w:rPr/>
      </w:pPr>
      <w:r>
        <w:rPr/>
        <w:t>закладів культури базової мережі</w:t>
      </w:r>
    </w:p>
    <w:p>
      <w:pPr>
        <w:pStyle w:val="Normal"/>
        <w:rPr/>
      </w:pPr>
      <w:r>
        <w:rPr/>
        <w:t xml:space="preserve">Черкаського район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 Закону України «Про місцеве самоврядування в Україні», частини другої статті 22 Закону України «Про культуру», пункту 10 Порядку формування базової мережі закладів культури, затвердженого постановою Кабінету Міністрів України від 24.10.2012 № 984, враховуючи клопотання Черкаської районної державної адміністрації від 19.12.2013  №840/01-01-30, 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Перелік закладів культури базової мережі Черкаського району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ультури і туризму Черкаської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</w:t>
      </w:r>
    </w:p>
    <w:p>
      <w:pPr>
        <w:pStyle w:val="Normal"/>
        <w:ind w:left="10620" w:hanging="0"/>
        <w:jc w:val="both"/>
        <w:rPr/>
      </w:pPr>
      <w:r>
        <w:rPr/>
        <w:t>рішення районної ради</w:t>
      </w:r>
    </w:p>
    <w:p>
      <w:pPr>
        <w:pStyle w:val="Normal"/>
        <w:ind w:left="10620" w:hanging="0"/>
        <w:jc w:val="both"/>
        <w:rPr/>
      </w:pPr>
      <w:r>
        <w:rPr/>
        <w:t>від 26.12.2013 №31- 7  /VІ</w:t>
      </w:r>
    </w:p>
    <w:p>
      <w:pPr>
        <w:pStyle w:val="Normal"/>
        <w:jc w:val="center"/>
        <w:rPr/>
      </w:pPr>
      <w:r>
        <w:rPr/>
        <w:t>Перелік закладів культури</w:t>
      </w:r>
    </w:p>
    <w:p>
      <w:pPr>
        <w:pStyle w:val="Normal"/>
        <w:jc w:val="center"/>
        <w:rPr/>
      </w:pPr>
      <w:r>
        <w:rPr/>
        <w:t>базової мережі  Черкаського району Черкаської області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50"/>
        <w:gridCol w:w="1800"/>
        <w:gridCol w:w="1520"/>
        <w:gridCol w:w="1180"/>
        <w:gridCol w:w="2340"/>
        <w:gridCol w:w="2340"/>
        <w:gridCol w:w="185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кладу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новник (засновни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гідно з ЄДРП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є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кладів культури згідно зі ст. 23 ЗУ «Про культур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орма власності та організаційно-правова фор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ий районний організаційно-методичний центр бібліотечної та краєзнавч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ька районна р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7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ький р-н, с.Червона Слобода, вул. Жовтнева,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ий бібліотечний закл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8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 районна дитяча біблі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ька районна р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3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ький р-н, с.Червона Слобода, вул. Жовтнева,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 бібліоте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ий районний організаційно-методичний центр народної творч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 районна р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6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ький р-н, с.Червона Слобода, вул. Жовтнева,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ий клубний закл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вонослобідська дитяча музична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ька районна р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5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ркаський район, с.Червона Слобода, вул.Рибальська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атковий спеціалізований мистецький навчальний закла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івська дитяча музична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 районна р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552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ький район, с.Мошни, вул.Леніна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атковий спеціалізований мистецький навчальний закла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1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9:00Z</dcterms:created>
  <dc:creator>Державний реєстратор</dc:creator>
  <dc:description/>
  <cp:keywords/>
  <dc:language>en-US</dc:language>
  <cp:lastModifiedBy>Tanya</cp:lastModifiedBy>
  <cp:lastPrinted>2013-12-31T08:21:00Z</cp:lastPrinted>
  <dcterms:modified xsi:type="dcterms:W3CDTF">2013-12-31T07:34:00Z</dcterms:modified>
  <cp:revision>4</cp:revision>
  <dc:subject/>
  <dc:title>Про звільнення Черкаської Центральної районної лікарні від сплати 50% орендної плати до загального фонду районного бюджету</dc:title>
</cp:coreProperties>
</file>