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13 №  32 - 1 / VІ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вернення Черкаської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езидента України та жителів </w:t>
      </w:r>
    </w:p>
    <w:p>
      <w:pPr>
        <w:pStyle w:val="Normal"/>
        <w:rPr/>
      </w:pPr>
      <w:r>
        <w:rPr>
          <w:sz w:val="28"/>
          <w:szCs w:val="28"/>
          <w:lang w:val="uk-UA"/>
        </w:rPr>
        <w:t>Черкаського району з прив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о-політичної ситуації в краї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ті 43 Закону України «Про місцеве самоврядування в Україні», з метою забезпечення прав і свобод громадян, гарантованих Конституцією України, зміцнення національної цілісності районна рада </w:t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>1. Схвалити текст звернення депутатів  Черкаської районної ради до Президента України та жителів Черкаського район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діслати звернення Президенту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Опублікувати звернення в районній газеті «Сільські обрії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 xml:space="preserve">           М.І.Смір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3807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</w:tblGrid>
      <w:tr>
        <w:trPr/>
        <w:tc>
          <w:tcPr>
            <w:tcW w:w="380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рішення районної рад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ід  30.12.2013 № 32 -1   /VI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вернення Черкаської районної ради до Президента України та жителів Черкаського району з приводу суспільно-політичної ситуації в 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ституція України  ґрунтується на розумінні громадянського суспільства та його інституцій як такого стану суспільства, в якому вільно реалізуються основоположні права і свободи людини та громадянина, завдяки різноманітним формам публічної  громадської активності та самоорганізац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онституцією  України заборонено  дії, спрямовані на ліквідацію  незалежності Україні, зміну конституційного ладу насильницьким шляхом, підрив її безпеки, незаконне захоплення державної влади, пропаганду насильства, посягання на права і свободи людини та здоров’я насел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е події, що сколихнули державу в останні дні, не можуть залишити байдужими жодн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рні акції, що відбувалися в Україні, призвели до силового протистояння та  перетворилися в кроваві сутич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и, депутати Черкаської районної ради, засуджуємо дії, які спричинили дисбаланс  в суспільстві.  Від імені черкаської громади заявляємо , що ми готові стати на захист конституційного порядку у державі і підтримуємо курс Президента України на євроінтегр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вертаємос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 Президента України  як до глави держави, який забезпечує державну незалежність та національну безпеку, додержання прав і свобод людини та громадя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и, депутати Черкаської районної ради,  підтримуємо державну політику, спрямовану на наближення рівня життя громадян України до європейських стандартів з поступовою адаптацією внутрішнього  законодавства  до законодавства Європейського Союз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симо Вас, шановний Вікторе Федоровичу, сприяти єднанню громадянського суспільства, економічному зростанню України та підвищенню добробуту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ємо провести всеукраїнський круглий стіл представників  всіх політичних партій, громадських об’єднань з метою налагодження постійного конструктивного діалогу навколо питання євроінтеграції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 жителів Черкаського райо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и, депутати районної ради,  переконані, що Президент України докладе всіх зусиль для об’єднання нашого суспі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кликаємо всіх жителів району проявити стриманість, розсудливість, толерантність і не піддаватися на провок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икаємо кожного з вас докласти спільних зусиль для гідного відзначення 60-річчя утворення Черкаської області та 200-річчя з дня народження Т.Г.Шевчен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0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/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/>
              </w:rPr>
              <w:t>Схвалено на 32 сесії Черкаської районної  ради    30  грудня 2013 рок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56:00Z</dcterms:created>
  <dc:creator>Алла</dc:creator>
  <dc:description/>
  <cp:keywords/>
  <dc:language>en-US</dc:language>
  <cp:lastModifiedBy>Tanya</cp:lastModifiedBy>
  <cp:lastPrinted>2013-12-31T10:18:00Z</cp:lastPrinted>
  <dcterms:modified xsi:type="dcterms:W3CDTF">2013-12-31T08:18:00Z</dcterms:modified>
  <cp:revision>9</cp:revision>
  <dc:subject/>
  <dc:title> </dc:title>
</cp:coreProperties>
</file>