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-6/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мірнову М.І.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43 Закону України «Про місцеве самоврядування в Україні», Закону України «Про Державний бюджет України на 2014 рік», статті 21 Закону України «Про службу в органах місцевого самоврядування», статті 33 Закону України «Про державну службу», постанов Кабінету Міністрів України від 3 травня 1994 року № 283 «Про затвердження порядку обчислення стажу державної служби» із змінами та доповненнями, від 10 листопада 1994 року № 758 «Про доповнення Порядку обчислення стажу державної служби», від 09.03.2006 №268 „Про упорядкування структури та умов оплати праці працівників апарату органів виконавчої влади, органів прокуратури, судів та інших органів ” в редакції постанови Кабінету Міністрів України від 12.05.2007 № 700, від 06.02.2008 №34 «Про внесення зміни до деяких постанов Кабінету Міністрів України», керуючись рішенням Черкаської обласної ради від 16.10.2012 № 18-16/VI «Про внесення змін до рішення обласної ради від 25.06.98 № 2-6 «Про Почесну Грамоту обласної ради»», розпорядженням Черкаської обласної ради від 02.12.2013 № 265-р «Про нагородження Почесною грамотою обласної ради», за погодженням постійної комісії районної ради з питань бюджету, фінансів та соціального забезпечення, президії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СТАНОВИТИ голові Черкаської районної ради СМІРНОВУ Миколі Івановичу з 1 січня 2014 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у розмірі 40 відсотків до посадового окладу з урахуванням надбавки за ранг, виходячи зі стажу державної служби та служби в органах місцевого самовряд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платити одноразову винагороду в межах фонду оплати праці в розмірі 2 (двох) мінімальних заробітних плат, нагородженому Почесною грамотою обласної ради з нагоди Дня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4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0:00Z</dcterms:created>
  <dc:creator>Алла</dc:creator>
  <dc:description/>
  <cp:keywords/>
  <dc:language>en-US</dc:language>
  <cp:lastModifiedBy>admin</cp:lastModifiedBy>
  <cp:lastPrinted>2014-02-05T10:04:00Z</cp:lastPrinted>
  <dcterms:modified xsi:type="dcterms:W3CDTF">2015-06-22T07:50:00Z</dcterms:modified>
  <cp:revision>2</cp:revision>
  <dc:subject/>
  <dc:title> </dc:title>
</cp:coreProperties>
</file>