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4 №33-7/VІ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умов оплат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голови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Орлу В.А. 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 частини першої статті 43 Закону України «Про місцеве самоврядування в Україні»,  Закону України „Про Державний бюджет України на 2014 рік ”, статті 21 Закону України „Про службу в органах місцевого самоврядування ”, статті 33 Закону України „Про державну службу ”, постанов Кабінету Міністрів України від 3 травня 1994 року № 283 «Про затвердження порядку обчислення стажу державної служби» із змінами та доповненнями, від 10 листопада 1994 року № 758 «Про доповнення Порядку обчислення стажу державної служби», від 09.03.2006 №268 „Про упорядкування структури та умов оплати праці працівників апарату органів виконавчої влади, органів прокуратури, судів та інших органів ” в редакції постанови Кабінету Міністрів України від 12.05.2007 № 700, від 06.02.2008 №34 «Про внесення зміни до деяких постанов Кабінету Міністрів України», за погодженням постійної комісії районної ради з питань бюджету, фінансів та соціального забезпечення, президії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ВСТАНОВИТИ заступнику голови районної ради ОРЛУ Володимиру Андрійовичу з 1 січня 2014  ро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оклад згідно з штатним розпи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до посадового окладу за ран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надбавку за вислугу років у розмірі 20 відсотків до посадового окладу з урахуванням надбавки за ранг, виходячи зі стажу державної служби та служби в органах місцевого самоврядування, а з 24.06.2014 надбавку за вислугу років у розмірі 25 відсотків до посадового окладу з урахуванням надбавки за ранг, виходячи зі стажу державної служби та служби в органах місцевого самоврядування 15 ро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за високі досягнення у праці у розмірі 50 відсотків посадового окладу з урахуванням надбавки за ранг та надбавки за вислугу років в межах коштів, передбачених у кошторисі районної рад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 Здійснювати преміювання заступника голови районної ради за фактично відпрацьований ча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щомісячно у межах фонду преміювання, передбаченого у кошторисі та за рахунок економії фонду оплати праці, в розмірі 50 відсотків посадового окл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 в розмірі 25 відсотків посадового окл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вати заступнику голови районної ради допомогу для оздоровлення при наданні щорічної відпустки у розмірі, що не перевищує його середньомісячної заробітної плати, в межах фонду заробітної плати, передбаченого у кошторисі, та матеріальну допомогу для вирішення соціально-побутових питань у розмірі, що не перевищує його середньомісячної заробітної плати, за рахунок економії фонду оплати прац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начальника фінансово-господарського відділу виконавчого апарату районної ради         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1:00Z</dcterms:created>
  <dc:creator>Алла</dc:creator>
  <dc:description/>
  <cp:keywords/>
  <dc:language>en-US</dc:language>
  <cp:lastModifiedBy>admin</cp:lastModifiedBy>
  <cp:lastPrinted>2014-02-05T10:05:00Z</cp:lastPrinted>
  <dcterms:modified xsi:type="dcterms:W3CDTF">2015-06-22T07:51:00Z</dcterms:modified>
  <cp:revision>2</cp:revision>
  <dc:subject/>
  <dc:title> </dc:title>
</cp:coreProperties>
</file>