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1.2014 №33 - 3/ V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хід виконання «Райо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зайнятості насел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13-2017 роки» за 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16 частини першої статті 43 Закону України «Про місцеве самоврядування в Україні», на виконання плану роботи районної ради на І півріччя 2014 року, за погодженням постійної комісії районної ради з питань бюджету, фінансів та соціального забезпечення, президії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нформацію управління праці та соціального захисту населення районної державної адміністрації від 20.01.2014 №201/01-12 про хід виконання «Районної  програми зайнятості населення  на 2013-2017 роки», затвердженої рішенням районної ради від 23.05.2013 № 24-9/VI, за 2013 рік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ити, що управління праці та соціального захисту населення районної державної адміністрації спільно з районним центром зайнятості здійснювали моніторинг структурних змін ринку праці в районі, професійно-кваліфікаційного складу шукачів роботи та вимог роботодавц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сільським, селищній радам з метою </w:t>
      </w:r>
      <w:r>
        <w:rPr>
          <w:bCs/>
          <w:sz w:val="28"/>
          <w:szCs w:val="28"/>
          <w:lang w:val="uk-UA"/>
        </w:rPr>
        <w:t xml:space="preserve">забезпечення тимчасової зайнятості безробітних, </w:t>
      </w:r>
      <w:r>
        <w:rPr>
          <w:sz w:val="28"/>
          <w:szCs w:val="28"/>
          <w:lang w:val="uk-UA"/>
        </w:rPr>
        <w:t>під час затвердження бюджетів на 2014 рік передбачити фінансування видатків на проведення оплачуваних громадських робі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«Районної програми зайнятості населення на 2013-2017 роки» продовжити постійній комісії районної ради з питань бюджету, фінансів та соціального забезпеч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>М.І.Смір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Style12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5:00Z</dcterms:created>
  <dc:creator>Tanya</dc:creator>
  <dc:description/>
  <cp:keywords/>
  <dc:language>en-US</dc:language>
  <cp:lastModifiedBy>Tanya</cp:lastModifiedBy>
  <dcterms:modified xsi:type="dcterms:W3CDTF">2014-02-05T13:45:00Z</dcterms:modified>
  <cp:revision>2</cp:revision>
  <dc:subject/>
  <dc:title> </dc:title>
</cp:coreProperties>
</file>