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 № 33-4  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«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ст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, гігієни прац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ого середовища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3-2016 роки» з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6 частини першої статті 43  Закону України «Про місцеве самоврядування в Україні», за погодженням постійної комісії з питань бюджету, фінансів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управління праці та соціального захисту населення районної державної адміністрації від 14.01.2014 №94/01-12 «Про хід виконання «Районної програми поліпшення стану безпеки, гігієни праці та  виробничого середовища на 2013-2016 роки» за 2013 рік», затвердженої рішенням районної ради від 05.03.2013 № 23-13/VI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, що управлінням праці та соціального захисту населення районної державної адміністрації постійно проводяться перевірки з питань охорони праці, атестація робочих місць, систематично розглядаються питання стану охорони праці на засіданн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управлінню праці та соціального захисту населення районної державної адміністрації посилити роботу із суб`єктами господарювання щодо створення служб охорони праці на підприємствах та збільшення фінансування заходів з охорони пра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фінансовому управлінню районної державної адміністрації передбачити фінансування заходів програми на 2014 рік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4:00Z</dcterms:created>
  <dc:creator>Tanya</dc:creator>
  <dc:description/>
  <cp:keywords/>
  <dc:language>en-US</dc:language>
  <cp:lastModifiedBy>Tanya</cp:lastModifiedBy>
  <cp:lastPrinted>2014-01-28T16:51:00Z</cp:lastPrinted>
  <dcterms:modified xsi:type="dcterms:W3CDTF">2014-02-05T13:44:00Z</dcterms:modified>
  <cp:revision>2</cp:revision>
  <dc:subject/>
  <dc:title> </dc:title>
</cp:coreProperties>
</file>