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1.2014 № 33 - 5 / V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иконання «Районної Програми поліп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ого, соціального, побут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мунального обслугов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, які постраждали внаслід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обильської катастрофи на 2013 рі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у 16 частини першої статті 43 Закону України «Про місцеве самоврядування в Україні», враховуючи клопотання управління праці та соціального захисту населення райдержадміністрації від 23.01.2014 3281/01-12 та інформацію від 15.01.2014 №113/01-12, за погодженням постійної комісії районної ради з питань бюджету, фінансів та соціального забезпечення, президії,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нформацію про виконання «Районної Програми поліпшення медичного, соціального, побутового та комунального обслуговування громадян, які постраждали внаслідок  Чорнобильської катастрофи на 2013 рік» (далі-Програма), затвердженої рішенням районної ради від 05.03.2013 № 23-12/VI,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ити, що заходи Програми, які не передбачали фінансування, виконано в повному обсязі. Не в повній мірі профінансовано заходи Програми щодо забезпечення ліками за рецептами лікарів дітей, ліквідаторів і потерпілих. Не фінансувалися заходи щодо забезпечення ліквідаторів 1 та 2 категорії санаторно-курортними путівками, безкоштовного зубопротезування ліквідаторів 1, 2 категорії, відзначення роковин Чорнобильської катастрофи та вшанування ліквідаторів Чорнобильської катастрофи, придбання житла, капітальний ремонт житла та «соціальне таксі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`язку із закінченням терміну дії Програми, враховуючи пропозиції управління праці та соціального захисту населення райдержадміністрації щодо включення заходів Програми до проекту районної програми «Турбота», зняти з контролю «Районну Програму поліпшення медичного, соціального, побутового та комунального обслуговування громадян, які постраждали внаслідок  Чорнобильської катастрофи на 2013 рік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>М.І.Смір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5:00Z</dcterms:created>
  <dc:creator>Tanya</dc:creator>
  <dc:description/>
  <cp:keywords/>
  <dc:language>en-US</dc:language>
  <cp:lastModifiedBy>Tanya</cp:lastModifiedBy>
  <dcterms:modified xsi:type="dcterms:W3CDTF">2014-02-05T13:45:00Z</dcterms:modified>
  <cp:revision>2</cp:revision>
  <dc:subject/>
  <dc:title> </dc:title>
</cp:coreProperties>
</file>