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01.2014 № 33- 8 / VІ 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Про призначення головного </w:t>
      </w:r>
    </w:p>
    <w:p>
      <w:pPr>
        <w:pStyle w:val="Normal"/>
        <w:rPr/>
      </w:pPr>
      <w:r>
        <w:rPr/>
        <w:t xml:space="preserve">лікаря Черкаської районної </w:t>
      </w:r>
    </w:p>
    <w:p>
      <w:pPr>
        <w:pStyle w:val="Normal"/>
        <w:rPr/>
      </w:pPr>
      <w:r>
        <w:rPr/>
        <w:t xml:space="preserve">лікарні с. Мошн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0 частини першої статті 43, пункту 4 статті 60 Закону України «Про місцеве самоврядування в Україні», частини  дев’ятої статті 16 Закону України «Основи законодавства України про охорону здоров’я»,  частини третьої статті   21, пункту 2 статті 23 Кодексу законів про працю України, пункту 5 постанови Кабінету Міністрів України від 19.03.1993 № 203 «Про застосування контрактної форми трудового договору з керівником підприємства, що є у державній власності», Статуту Черкаської районної лікарні с. Мошни, клопотання Черкаської   районної державної адміністрації  від 28.01.2014 № 47/01-42,  заяви Іващук  Л.М. від 15.01.2014, за погодженням головного лікаря Черкаської центральної районної лікарні від 15.01.2014 та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чити Іващук Любов Миколаївну на посаду головного лікаря Черкаської районної лікарні с. Мошни  з 31 січня 2014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голові районної ради укласти контракт з головним лікарем Черкаської районної лікарні с. Мошни   до 31 січня 2017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Шакуна  І.Б., начальника відділу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4:00Z</dcterms:created>
  <dc:creator>1</dc:creator>
  <dc:description/>
  <cp:keywords/>
  <dc:language>en-US</dc:language>
  <cp:lastModifiedBy>Tanya</cp:lastModifiedBy>
  <cp:lastPrinted>2014-02-04T14:55:00Z</cp:lastPrinted>
  <dcterms:modified xsi:type="dcterms:W3CDTF">2014-02-05T13:44:00Z</dcterms:modified>
  <cp:revision>2</cp:revision>
  <dc:subject/>
  <dc:title> </dc:title>
</cp:coreProperties>
</file>