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31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.201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33</w:t>
      </w:r>
      <w:r>
        <w:rPr>
          <w:sz w:val="27"/>
          <w:szCs w:val="27"/>
        </w:rPr>
        <w:t>-9/VІ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оцін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инкової вартості май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ної комунальної власност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Відповідно до статей 43, 60 Закону України «Про місцеве самоврядування в Україні», постанови Кабінету Міністрів України від 10.08.1995 №629 «Про затвердження Методики оцінки вартості об`єктів оренди, Порядку викупу орендарем оборотних матеріальних засобів та Порядку надання в кредит орендареві коштів та цінних паперів» (із змінами), листа Господарського управління експлуатації приміщень Черкаської районної ради від 21.01.2014   № 20, враховуючи погодження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>
          <w:sz w:val="27"/>
          <w:szCs w:val="27"/>
        </w:rPr>
        <w:t>Затвердити оцінку ринкової вартості приміщень, які знаходяться у власності Черкаської районної ради на балансі Господарського управління експлуатації приміщень районної ради, та розташовані за адресою вул.Чорновола, 157              м. Черкаси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іністративна будівля (літ. А1-ІІІ, А-ІV) вартістю 9 533 822,40 (Дев`ять мільйонів п`ятсот тридцять три тисячі вісімсот двадцять дві) гривні 40 копійок, в тому числі адміністративні приміщення 1-4 поверхи загальною площею  3395,2 кв.м. вартістю 9211488,00 (Дев`ять мільйонів двісті одинадцять тисяч чотириста вісімдесят вісім) гривень та підвал загальною площею 463 кв.м. вартістю 322334,40 (Триста двадцять дві тисячі триста тридцять чотири) гривні 40 копійок;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Гараж та тепловий пункт (літ. Г-1, Д-1, Ж-1) вартістю 512664,00(П`ятсот дванадцять тисяч шістсот шістдесят чотири) гривні;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Гараж (літ Б-1) вартістю 949327,00 (Дев`ятсот сорок де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ять тисяч триста двадцять сім) гривень 60 копійок;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іщення будівлі гаражу (літ. В-ІІ), в тому числі: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бокс (1 поверх - загальною площею 16,1 кв.м.) вартістю 31135,00 (Тридцять одна тисяча сто тридцять п’ять) гривень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- адміністративні приміщення (2 поверх - загальною площею 148,8 кв.м.) вартістю 403708,00 (Чотириста три тисячі сімсот вісім) гривень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онтроль за виконанням рішення покласти на постійну комісію районної 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>
          <w:sz w:val="27"/>
          <w:szCs w:val="27"/>
        </w:rPr>
        <w:t>Голова ради                                                                                      М.І.Смірнов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5:00Z</dcterms:created>
  <dc:creator>Tanya</dc:creator>
  <dc:description/>
  <cp:keywords/>
  <dc:language>en-US</dc:language>
  <cp:lastModifiedBy>Tanya</cp:lastModifiedBy>
  <cp:lastPrinted>2014-02-04T14:56:00Z</cp:lastPrinted>
  <dcterms:modified xsi:type="dcterms:W3CDTF">2014-02-05T13:45:00Z</dcterms:modified>
  <cp:revision>2</cp:revision>
  <dc:subject/>
  <dc:title> </dc:title>
</cp:coreProperties>
</file>