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 xml:space="preserve">4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3</w:t>
      </w:r>
      <w:r>
        <w:rPr>
          <w:sz w:val="28"/>
          <w:szCs w:val="28"/>
          <w:lang w:val="uk-UA"/>
        </w:rPr>
        <w:t>- 11/VІ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ведення тарифів на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ентралізованого опалення і гаря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допостачання для споживачів, які користую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ами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теплових мереж Черкаського району,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ість до постанови Кабін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ів України від 30.12.2013 № 9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37 частини першої статті 43 Закону України «Про місцеве самоврядування в Україні», керуючись постановами Кабінету Міністрів України від 01.06.2011 №869 «Про забезпечення єдиного підходу до формування тарифів на житлово-комунальні послуги» та від 30.12.2013 № 951 «Про зниження ціни на природний газ»,  враховуючи клопотання комунального підприємства теплових мереж Черкаського району від 23.01.2014 № 1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і зниженням ціни на природний газ скоригувати  тарифи на теплову енергію та на послуги з централізованого опалення і гарячого водопостачання, встановлені рішенням районної ради від 05.07.2012 №17-15/VІ, для споживачів, які користуються послугами комунального підприємства теплових мереж Черкаського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бюджетних установ - згідно з додатком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інших споживачів - згідно з додатком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говані тарифи ввести в дію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не рішення оприлюднити в район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13.04.2011 №6-19/VІ «Про тарифи на послуги централізованого опалення та гарячого водопостачання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датки 2, 3 рішення районної ради від 05.07.2012 №17-15/VІ «Про встановлення тарифів на послуги з централізованого опалення і гарячого водопостачання» з моменту вступу в дію скоригованих тариф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31.01.2014 №33-11/V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и та теплову енергію (її виробництво, транспортування, постачанн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 на послуги з централізованого опа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 гарячого водопостачання для бюджетних устано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432"/>
        <w:gridCol w:w="1800"/>
        <w:gridCol w:w="1584"/>
      </w:tblGrid>
      <w:tr>
        <w:trPr>
          <w:trHeight w:val="106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зкориговані</w:t>
            </w:r>
          </w:p>
        </w:tc>
      </w:tr>
      <w:tr>
        <w:trPr>
          <w:trHeight w:val="420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1. с. Червона Слобода</w:t>
            </w:r>
          </w:p>
          <w:p>
            <w:pPr>
              <w:pStyle w:val="Normal"/>
              <w:rPr/>
            </w:pPr>
            <w:r>
              <w:rPr/>
              <w:t>2. с. Руська Поляна</w:t>
            </w:r>
          </w:p>
          <w:p>
            <w:pPr>
              <w:pStyle w:val="Normal"/>
              <w:rPr/>
            </w:pPr>
            <w:r>
              <w:rPr/>
              <w:t>3. с. Героним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Хутори</w:t>
            </w:r>
          </w:p>
          <w:p>
            <w:pPr>
              <w:pStyle w:val="Normal"/>
              <w:rPr/>
            </w:pPr>
            <w:r>
              <w:rPr/>
              <w:t>5. с. Білозір'я</w:t>
            </w:r>
          </w:p>
          <w:p>
            <w:pPr>
              <w:pStyle w:val="Normal"/>
              <w:rPr/>
            </w:pPr>
            <w:r>
              <w:rPr/>
              <w:t>6. с. Яснозір'я</w:t>
            </w:r>
          </w:p>
          <w:p>
            <w:pPr>
              <w:pStyle w:val="Normal"/>
              <w:rPr/>
            </w:pPr>
            <w:r>
              <w:rPr/>
              <w:t>7. с. Мош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ва енергі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воставковий тари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 Умовно-змінна част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683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 Умовно-постійна частина (місячна абонетська плата за одиницю теплового навантаженн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6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 Умовно-змінна част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 Умовно-постійна частина (місячна абонетська плата за одиницю теплового навантаженн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 Умовно-змінна част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Умовно-постійна частина (місячна абонетська плата за одиницю теплового навантаженн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 На теплову енергію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 Умовно-змінна част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93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 Умовно-постійна частина (місячна абонетська плата за одиницю теплового навантаженн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5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дноставковий тари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На теплову енергі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,0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ізоване опаленн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воставковий тари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Для споживачів без лічильників теп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з розрахунку за 1 кв.м. щомісяця упродовж опалювального сезону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овно-постійна частина - місячна абонентська плата  з розрахунку за 1 кв.м. щомісяця упродовж рок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1009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опалювальний сезон ( з розрахунку за 1 кв.м. щомісяця упродовж опалювального сезону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6</w:t>
            </w:r>
          </w:p>
        </w:tc>
      </w:tr>
      <w:tr>
        <w:trPr>
          <w:trHeight w:val="106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міжопалювальний сезон ( з розрахунку за 1 кв.м. щомісяця упродовж міжопалювального сезону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4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106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постійна частина - місячна абонентська плата щомісяця упродовж року з розрахунку за 1 кв.м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дноставковий тари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року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57</w:t>
            </w:r>
          </w:p>
        </w:tc>
      </w:tr>
      <w:tr>
        <w:trPr>
          <w:trHeight w:val="106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опалювального сезону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за 1 Гкал послуг з централізованого опаленн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5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яче водопостачанн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и з централізованого постачання гарячої вод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3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31.01.2014 №33-11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теплову енергію (її виробництво, транспорт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) та на послуги з централізованого опалення і гарячого водопостачання для інших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492"/>
        <w:gridCol w:w="1416"/>
        <w:gridCol w:w="1372"/>
      </w:tblGrid>
      <w:tr>
        <w:trPr>
          <w:trHeight w:val="34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зкориговані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1. с. Червона Слобода</w:t>
            </w:r>
          </w:p>
          <w:p>
            <w:pPr>
              <w:pStyle w:val="Normal"/>
              <w:rPr/>
            </w:pPr>
            <w:r>
              <w:rPr/>
              <w:t>2. с. Руська Поляна</w:t>
            </w:r>
          </w:p>
          <w:p>
            <w:pPr>
              <w:pStyle w:val="Normal"/>
              <w:rPr/>
            </w:pPr>
            <w:r>
              <w:rPr/>
              <w:t>3. с. Героним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Хутори</w:t>
            </w:r>
          </w:p>
          <w:p>
            <w:pPr>
              <w:pStyle w:val="Normal"/>
              <w:rPr/>
            </w:pPr>
            <w:r>
              <w:rPr/>
              <w:t>5. с. Білозір'я</w:t>
            </w:r>
          </w:p>
          <w:p>
            <w:pPr>
              <w:pStyle w:val="Normal"/>
              <w:rPr/>
            </w:pPr>
            <w:r>
              <w:rPr/>
              <w:t>6. с. Яснозір'я</w:t>
            </w:r>
          </w:p>
          <w:p>
            <w:pPr>
              <w:pStyle w:val="Normal"/>
              <w:rPr/>
            </w:pPr>
            <w:r>
              <w:rPr/>
              <w:t>7. с. Мош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ва енергія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воставковий тари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 Умовно-змінна части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3</w:t>
            </w:r>
          </w:p>
        </w:tc>
      </w:tr>
      <w:tr>
        <w:trPr>
          <w:trHeight w:val="612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 Умовно-постійна частина (місячна абонетська плата за одиницю теплового навантаження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9,77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 Умовно-змінна части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 Умовно-постійна частина (місячна абонетська плата за одиницю теплового навантаження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1,36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 Умовно-змінна части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Умовно-постійна частина (місячна абонетська плата за одиницю теплового навантаження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60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 На теплову енергію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 Умовно-змінна части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3</w:t>
            </w:r>
          </w:p>
        </w:tc>
      </w:tr>
      <w:tr>
        <w:trPr>
          <w:trHeight w:val="832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 Умовно-постійна частина (місячна абонетська плата за одиницю теплового навантаження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6,73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дноставковий тари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0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7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На теплову енергію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,66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ізоване опаленн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воставковий тари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Для споживачів без лічильників тепл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з розрахунку за 1 кв.м. щомісяця упродовж опалювального сезону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овно-постійна частина - місячна абонентська плата  з розрахунку за 1 кв.м. щомісяця упродовж рок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888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опалювальний сезон ( з розрахунку за 1 кв.м. щомісяця упродовж опалювального сезону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</w:t>
            </w:r>
          </w:p>
        </w:tc>
      </w:tr>
      <w:tr>
        <w:trPr>
          <w:trHeight w:val="93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міжопалювальний сезон ( з розрахунку за 1 кв.м. щомісяця упродовж міжопалювального сезону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3</w:t>
            </w:r>
          </w:p>
        </w:tc>
      </w:tr>
      <w:tr>
        <w:trPr>
          <w:trHeight w:val="61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постійна частина - місячна абонентська плата щомісяця упродовж року з розрахунку за 1 кв.м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дноставковий тари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року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7</w:t>
            </w:r>
          </w:p>
        </w:tc>
      </w:tr>
      <w:tr>
        <w:trPr>
          <w:trHeight w:val="618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опалювального сезону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за 1 Гкал послуг з централізованого опалення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66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яче водопостачанн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и з централізованого постачання гарячої вод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Tanya</dc:creator>
  <dc:description/>
  <cp:keywords/>
  <dc:language>en-US</dc:language>
  <cp:lastModifiedBy>Tanya</cp:lastModifiedBy>
  <cp:lastPrinted>2014-02-04T14:58:00Z</cp:lastPrinted>
  <dcterms:modified xsi:type="dcterms:W3CDTF">2014-02-05T13:44:00Z</dcterms:modified>
  <cp:revision>2</cp:revision>
  <dc:subject/>
  <dc:title> </dc:title>
</cp:coreProperties>
</file>