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№35 - 2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 частини першої статті 43, пункту 1 статті 55 Закону України „Про місцеве самоврядування в Україні”, статей 4, 11 Закону України «Про засади запобігання і протидії корупції», Указу Президента України від 25.01.2012 №33 «Про Порядок організації проведення спеціальної перевірки відомостей щодо осіб, які претендують на зайняття посад, пов`язаних із виконанням функцій держави або місцевого самоврядування» (із змінами), протоколу засідання лічильної комісії по виборах голови Черкаської районної ради від 24 лютого 2014 року №3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ажати обраним головою Черкаської районної ради Яріша Анатолія Анатолійовича, за якого проголосувало 40 депутатів від загального складу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ові районної ради Ярішу А.А. приступити до виконання повноважень голови районної ради після оформлення довідки про результати спеціальної перевірки та складання Присяги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 ради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Tanya</dc:creator>
  <dc:description/>
  <cp:keywords/>
  <dc:language>en-US</dc:language>
  <cp:lastModifiedBy>Tanya</cp:lastModifiedBy>
  <dcterms:modified xsi:type="dcterms:W3CDTF">2014-03-03T06:23:00Z</dcterms:modified>
  <cp:revision>2</cp:revision>
  <dc:subject/>
  <dc:title> </dc:title>
</cp:coreProperties>
</file>