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4.02.2014 №35 - 3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едовіру голов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районно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29 частини першої статті 43 Закону України «Про місцеве самоврядування в Україні», за пропозицією фракції «Батьківщина», районна рад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рішення про недовіру голові Черкаської районної державної адміністрації Костирі Олегу Валерійович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діслати виконуючому обов’язки Президента України Турчинову О.В. та опублікувати в засобах масової інформа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3:00Z</dcterms:created>
  <dc:creator>Tanya</dc:creator>
  <dc:description/>
  <cp:keywords/>
  <dc:language>en-US</dc:language>
  <cp:lastModifiedBy>Tanya</cp:lastModifiedBy>
  <dcterms:modified xsi:type="dcterms:W3CDTF">2014-03-03T06:23:00Z</dcterms:modified>
  <cp:revision>2</cp:revision>
  <dc:subject/>
  <dc:title> </dc:title>
</cp:coreProperties>
</file>