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6-1/V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буття повноважень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я умов опл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 голові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Ярішу А.А. 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 частини першої статті 43, статті 55 Закону України «Про місцеве самоврядування в Україні», статей 10, 11, 14, 15, 21 Закону України «Про службу в органах місцевого самоврядування», статті 33 Закону України «Про державну службу», статей 4, 11 Закону України «Про засади запобігання і протидії корупції», Указу Президента України від 25.01.2012 № 33/2012 «Про порядок проведення спеціальної перевірки відомостей щодо осіб, які претендують на зайняття посад, пов’язаних із виконанням функцій держави або місцевого самоврядування» (із змінами), постанови Кабінету Міністрів України від 09.03.2006 №268 „Про упорядкування структури та умов оплати праці працівників апарату органів виконавчої влади, органів прокуратури, судів та інших органів ” в редакції постанови Кабінету Міністрів України від 12.05.2007 № 700, рішення Черкаської районної ради від 24.02.2014 № 35-2/VI «Про обрання голови Черкаської районної ради» та в зв’язку з успішним проходженням спеціальної перевірки відомостей щодо осіб, які претендують на зайняття посад, пов’язаних із виконанням функцій держави або місцевого самоврядування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ЯРІША Анатолія Анатолійовича таким, що приступив до здійснення повноважень голови Черкаської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ЯРІШУ А.А., посада якого відноситься до третьої категорії класифікації посад в органах місцевого самоврядування, 6 (шостий) ранг посадової особи місцевого самовряд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ВСТАНОВИТИ голові Черкаської районної ради ЯРІШУ Анатолію Анатолійовичу з 7 березня 2014 ро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оклад згідно з штатним розпи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до посадового окладу за ран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надбавку за високі досягнення у праці та розроблення проектів нормативно-правових актів, проведення експертизи проектів таких актів у розмірі 100 відсотків посадового окладу з урахуванням надбавки за ранг в межах коштів, передбачених у кошторисі районної рад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4. Здійснювати преміювання голови районної ради за фактично відпрацьований ча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відповідно до особистого вкладу в загальні результати роботи  щомісячно у межах фонду преміювання, передбаченого у кошторисі та за рахунок економії фонду оплати праці, в розмірі 50 відсотків посадового окл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фесійного і державних свят, знаменних та ювілейних дат за рахунок економії фонду оплати праці, в розмірі 25 відсотків посадового окл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вати голові районної ради допомогу для оздоровлення при наданні щорічної відпустки у розмірі, що не перевищує його середньомісячної заробітної плати, в межах фонду заробітної плати, передбаченого у кошторисі, матеріальну допомогу для вирішення соціально-побутових питань у розмірі, що не перевищує його середньомісячної заробітної плати, за рахунок економії фонду оплати прац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начальника фінансово-господарського відділу виконавчого апарату районної ради         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ab/>
        <w:tab/>
        <w:t>В.А.Орел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Zero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3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4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9:00Z</dcterms:created>
  <dc:creator>Алла</dc:creator>
  <dc:description/>
  <cp:keywords/>
  <dc:language>en-US</dc:language>
  <cp:lastModifiedBy>admin</cp:lastModifiedBy>
  <cp:lastPrinted>2014-03-05T12:27:00Z</cp:lastPrinted>
  <dcterms:modified xsi:type="dcterms:W3CDTF">2015-06-22T07:49:00Z</dcterms:modified>
  <cp:revision>2</cp:revision>
  <dc:subject/>
  <dc:title> </dc:title>
</cp:coreProperties>
</file>