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28.03.2014 №37 - 11 / VІ</w:t>
      </w:r>
    </w:p>
    <w:p>
      <w:pPr>
        <w:pStyle w:val="Normal"/>
        <w:rPr>
          <w:sz w:val="28"/>
          <w:szCs w:val="28"/>
        </w:rPr>
      </w:pPr>
      <w:r>
        <w:rPr>
          <w:sz w:val="28"/>
          <w:szCs w:val="28"/>
        </w:rPr>
      </w:r>
    </w:p>
    <w:p>
      <w:pPr>
        <w:pStyle w:val="Normal"/>
        <w:spacing w:lineRule="auto" w:line="360"/>
        <w:rPr/>
      </w:pPr>
      <w:r>
        <w:rPr>
          <w:sz w:val="28"/>
          <w:szCs w:val="28"/>
        </w:rPr>
        <w:t xml:space="preserve">Про хід виконання «Програми </w:t>
      </w:r>
    </w:p>
    <w:p>
      <w:pPr>
        <w:pStyle w:val="Normal"/>
        <w:spacing w:lineRule="auto" w:line="360"/>
        <w:rPr>
          <w:sz w:val="28"/>
          <w:szCs w:val="28"/>
        </w:rPr>
      </w:pPr>
      <w:r>
        <w:rPr>
          <w:sz w:val="28"/>
          <w:szCs w:val="28"/>
        </w:rPr>
        <w:t xml:space="preserve">правової освіти населення Черкаського </w:t>
      </w:r>
    </w:p>
    <w:p>
      <w:pPr>
        <w:pStyle w:val="Normal"/>
        <w:spacing w:lineRule="auto" w:line="360"/>
        <w:rPr>
          <w:sz w:val="28"/>
          <w:szCs w:val="28"/>
        </w:rPr>
      </w:pPr>
      <w:r>
        <w:rPr>
          <w:sz w:val="28"/>
          <w:szCs w:val="28"/>
        </w:rPr>
        <w:t>району на 2011-2015 роки» у 2013 році</w:t>
      </w:r>
    </w:p>
    <w:p>
      <w:pPr>
        <w:pStyle w:val="Normal"/>
        <w:spacing w:lineRule="auto" w:line="360"/>
        <w:rPr>
          <w:sz w:val="28"/>
          <w:szCs w:val="28"/>
        </w:rPr>
      </w:pPr>
      <w:r>
        <w:rPr>
          <w:sz w:val="28"/>
          <w:szCs w:val="28"/>
        </w:rPr>
      </w:r>
    </w:p>
    <w:p>
      <w:pPr>
        <w:pStyle w:val="Normal"/>
        <w:spacing w:lineRule="auto" w:line="360"/>
        <w:jc w:val="both"/>
        <w:rPr/>
      </w:pPr>
      <w:r>
        <w:rPr>
          <w:sz w:val="28"/>
          <w:szCs w:val="28"/>
        </w:rPr>
        <w:tab/>
        <w:t>Відповідно до пункту 16 частини першої статті 43 Закону України «Про місцеве самоврядування в Україні», враховуючи інформацію Черкаського районного управління юстиції від 04.02.2014 №4-3/04-11/24, за погодженням постійної комісії районної ради з питань освіти, культури, молоді та спорту, президії районна рада</w:t>
      </w:r>
    </w:p>
    <w:p>
      <w:pPr>
        <w:pStyle w:val="Normal"/>
        <w:spacing w:lineRule="auto" w:line="360"/>
        <w:jc w:val="both"/>
        <w:rPr>
          <w:sz w:val="28"/>
          <w:szCs w:val="28"/>
        </w:rPr>
      </w:pPr>
      <w:r>
        <w:rPr>
          <w:sz w:val="28"/>
          <w:szCs w:val="28"/>
        </w:rPr>
        <w:t>ВИРІШИЛА:</w:t>
      </w:r>
    </w:p>
    <w:p>
      <w:pPr>
        <w:pStyle w:val="Normal"/>
        <w:numPr>
          <w:ilvl w:val="0"/>
          <w:numId w:val="2"/>
        </w:numPr>
        <w:spacing w:lineRule="auto" w:line="360"/>
        <w:jc w:val="both"/>
        <w:rPr/>
      </w:pPr>
      <w:r>
        <w:rPr>
          <w:sz w:val="28"/>
          <w:szCs w:val="28"/>
        </w:rPr>
        <w:t>Узагальнену інформацію про хід виконання «Програми правової освіти населення Черкаського району на 2011-2015 роки» взяти до відома (додається).</w:t>
      </w:r>
    </w:p>
    <w:p>
      <w:pPr>
        <w:pStyle w:val="Normal"/>
        <w:numPr>
          <w:ilvl w:val="0"/>
          <w:numId w:val="2"/>
        </w:numPr>
        <w:spacing w:lineRule="auto" w:line="360"/>
        <w:jc w:val="both"/>
        <w:rPr>
          <w:sz w:val="28"/>
          <w:szCs w:val="28"/>
        </w:rPr>
      </w:pPr>
      <w:r>
        <w:rPr>
          <w:sz w:val="28"/>
          <w:szCs w:val="28"/>
        </w:rPr>
        <w:t>Відзначити, що в районі всіма виконавцями, визначеними в програмі, проводиться послідовна робота, спрямована на підвищення рівня освіченості жителів району різних вікових та соціальних категорій.</w:t>
      </w:r>
    </w:p>
    <w:p>
      <w:pPr>
        <w:pStyle w:val="Normal"/>
        <w:numPr>
          <w:ilvl w:val="0"/>
          <w:numId w:val="2"/>
        </w:numPr>
        <w:spacing w:lineRule="auto" w:line="360"/>
        <w:jc w:val="both"/>
        <w:rPr>
          <w:sz w:val="28"/>
          <w:szCs w:val="28"/>
        </w:rPr>
      </w:pPr>
      <w:r>
        <w:rPr>
          <w:sz w:val="28"/>
          <w:szCs w:val="28"/>
        </w:rPr>
        <w:t>Контроль за виконанням програми продовжити постійній комісії районної ради з питань освіти, культури, молоді та спорту.</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Голова ради</w:t>
        <w:tab/>
        <w:tab/>
        <w:tab/>
        <w:tab/>
        <w:tab/>
        <w:tab/>
        <w:tab/>
        <w:t>А.А.Яріш</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ind w:firstLine="708"/>
        <w:jc w:val="center"/>
        <w:rPr>
          <w:sz w:val="28"/>
          <w:szCs w:val="28"/>
        </w:rPr>
      </w:pPr>
      <w:r>
        <w:rPr>
          <w:sz w:val="28"/>
          <w:szCs w:val="28"/>
        </w:rPr>
        <w:t>Узагальнена інформація про хід виконання  Програми правової освіти населення Черкаського району за 2013 рік.</w:t>
      </w:r>
    </w:p>
    <w:p>
      <w:pPr>
        <w:pStyle w:val="Normal"/>
        <w:rPr>
          <w:b/>
          <w:b/>
          <w:sz w:val="28"/>
          <w:szCs w:val="28"/>
        </w:rPr>
      </w:pPr>
      <w:r>
        <w:rPr>
          <w:b/>
          <w:sz w:val="28"/>
          <w:szCs w:val="28"/>
        </w:rPr>
      </w:r>
    </w:p>
    <w:p>
      <w:pPr>
        <w:pStyle w:val="Normal"/>
        <w:ind w:firstLine="567"/>
        <w:jc w:val="both"/>
        <w:rPr/>
      </w:pPr>
      <w:r>
        <w:rPr/>
        <w:t xml:space="preserve">                                                                                                                                                                                                                                                                                                                                                                                                                                                                                                                                                                                                                                                                                                                                                                                                                                                        </w:t>
      </w:r>
      <w:r>
        <w:rPr/>
        <w:tab/>
        <w:t>На  сесії рішенням районної ради від 28.01.2011 № 4-8/VI була прийнята Програма правової освіти населення Черкаського району на 2011-2015 роки. Не зважаючи на те, що з моменту  прийняття Програми кошти  не виділялись, була проведена наступна робота.</w:t>
      </w:r>
    </w:p>
    <w:p>
      <w:pPr>
        <w:pStyle w:val="Normal"/>
        <w:ind w:firstLine="567"/>
        <w:jc w:val="both"/>
        <w:rPr/>
      </w:pPr>
      <w:r>
        <w:rPr/>
      </w:r>
    </w:p>
    <w:p>
      <w:pPr>
        <w:pStyle w:val="Normal"/>
        <w:jc w:val="both"/>
        <w:rPr>
          <w:i/>
          <w:i/>
        </w:rPr>
      </w:pPr>
      <w:r>
        <w:rPr>
          <w:sz w:val="28"/>
          <w:szCs w:val="28"/>
        </w:rPr>
        <w:tab/>
      </w:r>
      <w:r>
        <w:rPr>
          <w:b/>
        </w:rPr>
        <w:t>Відділ культури і туризму  райдержадміністрації</w:t>
      </w:r>
      <w:r>
        <w:rPr/>
        <w:t xml:space="preserve"> повідомляє про  хід виконання  Програми правової освіти населення Черкаського району на 2011-2015 роки  в закладах культури району.</w:t>
      </w:r>
    </w:p>
    <w:p>
      <w:pPr>
        <w:pStyle w:val="Normal"/>
        <w:ind w:firstLine="708"/>
        <w:jc w:val="both"/>
        <w:rPr/>
      </w:pPr>
      <w:r>
        <w:rPr/>
        <w:t xml:space="preserve">Протягом року бібліотеки району працювали над поширенням просвітницької роботи з правознавства серед різних категорій населення.  </w:t>
      </w:r>
    </w:p>
    <w:p>
      <w:pPr>
        <w:pStyle w:val="Normal"/>
        <w:ind w:firstLine="709"/>
        <w:jc w:val="both"/>
        <w:rPr/>
      </w:pPr>
      <w:r>
        <w:rPr/>
        <w:t>В полі зору бібліотек постійно перебувають питання формування правової культури читачів, формування у них активної життєвої позиції, громадянської активності. На допомогу формуванню правової свідомості користувачів у бібліотеках використовується широкий спектр форм і методів роботи, виходячи з можливостей кожної бібліотеки зокрема. Важливе місце займає довідково-бібліографічна, інформаційна та масова робота, наочна пропаганда літератури.</w:t>
      </w:r>
    </w:p>
    <w:p>
      <w:pPr>
        <w:pStyle w:val="Normal"/>
        <w:ind w:firstLine="709"/>
        <w:jc w:val="both"/>
        <w:rPr/>
      </w:pPr>
      <w:r>
        <w:rPr/>
        <w:t xml:space="preserve">РОМЦ бібліотечної та краєзнавчої роботи розроблено сучасну методологічну базу для реалізації різних напрямів і форм прав освітньої діяльності, зокрема підготовлено Буклет – огляд корисних Інтернет сайтів </w:t>
      </w:r>
      <w:r>
        <w:rPr>
          <w:iCs/>
        </w:rPr>
        <w:t>"Дізнайтесь про діяльність органів державної влади"</w:t>
      </w:r>
      <w:r>
        <w:rPr/>
        <w:t xml:space="preserve">, Дайджест "Країна моя вільна й молода" (до відзначення 22 річниці незалежності України), "Багато націй є на світі, але ми всі одна сім’я", </w:t>
      </w:r>
      <w:r>
        <w:rPr>
          <w:kern w:val="2"/>
        </w:rPr>
        <w:t>Інформаційна довідка</w:t>
      </w:r>
      <w:r>
        <w:rPr/>
        <w:t xml:space="preserve"> </w:t>
      </w:r>
      <w:r>
        <w:rPr>
          <w:bCs/>
        </w:rPr>
        <w:t>"Україна йде до НАТО"</w:t>
      </w:r>
      <w:r>
        <w:rPr/>
        <w:t xml:space="preserve">, </w:t>
      </w:r>
      <w:r>
        <w:rPr>
          <w:color w:val="000000"/>
          <w:shd w:fill="FFFFFF" w:val="clear"/>
        </w:rPr>
        <w:t>"Українська Гельсінська спілка" - (до 25 – річчя із дня заснування)</w:t>
      </w:r>
      <w:r>
        <w:rPr/>
        <w:t xml:space="preserve">, "Законодавчі новації 2013 року», </w:t>
      </w:r>
      <w:r>
        <w:rPr>
          <w:bCs/>
        </w:rPr>
        <w:t>Інформаційне повідомлення</w:t>
      </w:r>
      <w:r>
        <w:rPr/>
        <w:t xml:space="preserve"> </w:t>
      </w:r>
      <w:r>
        <w:rPr>
          <w:bCs/>
        </w:rPr>
        <w:t>"Охорона праці жінок в Україні: правові засади"</w:t>
      </w:r>
    </w:p>
    <w:p>
      <w:pPr>
        <w:pStyle w:val="Normal"/>
        <w:shd w:fill="FFFFFF" w:val="clear"/>
        <w:ind w:firstLine="709"/>
        <w:jc w:val="both"/>
        <w:rPr>
          <w:bCs/>
          <w:color w:val="0070C0"/>
        </w:rPr>
      </w:pPr>
      <w:r>
        <w:rPr>
          <w:bCs/>
        </w:rPr>
        <w:t>Для забезпечення самоосвіти населення з питань права і держави на        2013 рік було зроблено підписку на такі газети та журнали: Ваш домашній адвокат, Голос України, Вісник пенсіонера, Друг пенсіонера, Нова пенсія, Поради юриста, Пенсійна газета, Урядовий кур’єр, Офіційний вісник Президента, Офіційний вісник України, Ваш домашній адвокат, Адвокат, Пенсійний кур’єр, Поради юриста, Праця і зарплата, Правовий тиждень,Юрист консультує.</w:t>
      </w:r>
      <w:r>
        <w:rPr>
          <w:bCs/>
          <w:color w:val="0070C0"/>
        </w:rPr>
        <w:t xml:space="preserve">  </w:t>
      </w:r>
      <w:r>
        <w:rPr>
          <w:bCs/>
        </w:rPr>
        <w:t>Що сприяє забезпеченню вільного доступу громадян до джерел правової інформації та систематичного поширення серед населення знань про державу, шляхом оприлюднення в офіційних виданнях , інших засобах масової інформації нормативно-правових актів, широкого розповсюдження правової літератури.</w:t>
      </w:r>
    </w:p>
    <w:p>
      <w:pPr>
        <w:pStyle w:val="Normal"/>
        <w:ind w:firstLine="709"/>
        <w:jc w:val="both"/>
        <w:rPr/>
      </w:pPr>
      <w:r>
        <w:rPr/>
        <w:t>Протягом року в бібліотеках району проводяться години спілкування, морально-правові години, уроки права, години-застереження, правознавчі  години, профілактичні години, огляди-діалоги, диспути, інтелектуальні ігри, актуальні діалоги, брейн-ринги на теми: "Конституція України – гарант незалежності", "Наш головний закон", "Свобода народу – свобода людини", "Ми живемо в незалежній Україні", "Правова освіченість – показник громадської свідомості", "Знаємо, реалізуємо свої права", "Лабіринти права", "Увага, новий закон!", "Кожен має право на життя, свободу і особисту недоторканність" та ін.</w:t>
      </w:r>
    </w:p>
    <w:p>
      <w:pPr>
        <w:pStyle w:val="Normal"/>
        <w:ind w:firstLine="709"/>
        <w:jc w:val="both"/>
        <w:rPr/>
      </w:pPr>
      <w:r>
        <w:rPr/>
        <w:t>Вагома частка у формуванні правової культури належить роботі з молоддю. Успіх правового виховання багато в чому залежить від різних форм і методів позакласної роботи. Молодь лише тоді активно засвоює право, коли має можливість порівняти набуті правові знання з життям.</w:t>
      </w:r>
    </w:p>
    <w:p>
      <w:pPr>
        <w:pStyle w:val="Normal"/>
        <w:ind w:firstLine="709"/>
        <w:jc w:val="both"/>
        <w:rPr/>
      </w:pPr>
      <w:r>
        <w:rPr/>
        <w:t>В бібліотеках с. Червона Слобода та с. Руська Поляна відкрито юнацькі кафедри, діють юнацькі клуби – "Едельвейс" (с. Ч.Слобода), "Діалог" (с. Чорнявка), "Родовід" (с. Байбузи), "Провесінь" (Руська Поляна №1).</w:t>
      </w:r>
    </w:p>
    <w:p>
      <w:pPr>
        <w:pStyle w:val="Normal"/>
        <w:ind w:firstLine="709"/>
        <w:jc w:val="both"/>
        <w:rPr/>
      </w:pPr>
      <w:r>
        <w:rPr/>
        <w:t xml:space="preserve">Активно працюють  юнацькі клуби "Едельвейс» с. Червона Слобода,    "Діалог»  с.Чорнявка, "Родовід"  с. Байбузи , клуб  "Провесінь"  с. Руська Поляна.   </w:t>
      </w:r>
    </w:p>
    <w:p>
      <w:pPr>
        <w:pStyle w:val="Normal"/>
        <w:ind w:firstLine="709"/>
        <w:jc w:val="both"/>
        <w:rPr>
          <w:i/>
          <w:i/>
        </w:rPr>
      </w:pPr>
      <w:r>
        <w:rPr/>
        <w:t>Тема правової освіти, правового виховання, забезпечення населення правовою інформацією обговорюється  на районних семінарах,  засіданнях (на базі РОМЦ БКР). Так було проведено:</w:t>
      </w:r>
      <w:r>
        <w:rPr>
          <w:i/>
        </w:rPr>
        <w:t xml:space="preserve"> с</w:t>
      </w:r>
      <w:r>
        <w:rPr/>
        <w:t xml:space="preserve">емінар "Підтримка молоді, що опинилася у важкій життєвій ситуації, формування здорового способу життя", нарада "Бібліотека – влада – громада: стратегія єдності в інформаційному суспільстві". </w:t>
      </w:r>
    </w:p>
    <w:p>
      <w:pPr>
        <w:pStyle w:val="Normal"/>
        <w:spacing w:lineRule="auto" w:line="288"/>
        <w:ind w:firstLine="567"/>
        <w:jc w:val="both"/>
        <w:rPr/>
      </w:pPr>
      <w:r>
        <w:rPr/>
        <w:t>На тренінговому спілкування у формі міні-лекцій "</w:t>
      </w:r>
      <w:r>
        <w:rPr>
          <w:bCs/>
        </w:rPr>
        <w:t>Бібліотека і правова інформація: користувач, ресурси, послуги" були представлені</w:t>
      </w:r>
      <w:r>
        <w:rPr/>
        <w:t xml:space="preserve"> наступні теми для розгляду: Роль бібліотеки в правовому вихованні молоді та профілактиці асоціальних явищ, Права дитини в контексті потреб суспільства, Перегляд методично-бібліографічних матеріалів, періодичних фахових видань "Бібліотека і правова освіта: час нових підходів".</w:t>
      </w:r>
    </w:p>
    <w:p>
      <w:pPr>
        <w:pStyle w:val="Normal"/>
        <w:ind w:firstLine="709"/>
        <w:jc w:val="both"/>
        <w:rPr/>
      </w:pPr>
      <w:r>
        <w:rPr/>
        <w:t>Працівники бібліотек   приділяють велику увагу відзначенню Міжнародного дня захисту дітей, Дня прийняття Конституції України, Міжнародного дня боротьби зі зловживанням наркотиками та їх незаконним розповсюдженням, Міжнародного дня боротьби за ліквідацію насилля над жінками, Дня прав людини, проведення Всеукраїнського тижня права.</w:t>
      </w:r>
    </w:p>
    <w:p>
      <w:pPr>
        <w:pStyle w:val="Normal"/>
        <w:jc w:val="both"/>
        <w:rPr>
          <w:b/>
          <w:b/>
        </w:rPr>
      </w:pPr>
      <w:r>
        <w:rPr>
          <w:b/>
        </w:rPr>
      </w:r>
    </w:p>
    <w:p>
      <w:pPr>
        <w:pStyle w:val="Normal"/>
        <w:ind w:firstLine="708"/>
        <w:jc w:val="both"/>
        <w:rPr/>
      </w:pPr>
      <w:r>
        <w:rPr/>
        <w:t xml:space="preserve">На виконання Програми правової освіти населення Черкаського району на 2011-2015 роки протягом 2013 року фахівцями із соціальної роботи </w:t>
      </w:r>
      <w:r>
        <w:rPr>
          <w:b/>
        </w:rPr>
        <w:t>Черкаського районного центру соціальних служб для сімї, дітей та молоді</w:t>
      </w:r>
      <w:r>
        <w:rPr/>
        <w:t xml:space="preserve"> було проведено 270 групових заходів (бесіди та відео лекторії) учасниками яких стали 3649 осіб з числа дітей та молоді району, а також сільської громади.</w:t>
      </w:r>
    </w:p>
    <w:p>
      <w:pPr>
        <w:pStyle w:val="Normal"/>
        <w:rPr/>
      </w:pPr>
      <w:r>
        <w:rPr/>
      </w:r>
    </w:p>
    <w:p>
      <w:pPr>
        <w:pStyle w:val="Normal"/>
        <w:ind w:firstLine="708"/>
        <w:jc w:val="both"/>
        <w:rPr/>
      </w:pPr>
      <w:r>
        <w:rPr/>
        <w:t>На виконання програми правової освіти населення Черкаського району на 2011-2015 роки від 28.01.2011 №4-8/</w:t>
      </w:r>
      <w:r>
        <w:rPr>
          <w:lang w:val="en-US"/>
        </w:rPr>
        <w:t>VI</w:t>
      </w:r>
      <w:r>
        <w:rPr/>
        <w:t xml:space="preserve"> та плану заходів програми </w:t>
      </w:r>
      <w:r>
        <w:rPr>
          <w:b/>
        </w:rPr>
        <w:t xml:space="preserve">відділ у справах сім'ї, молоді та спорту </w:t>
      </w:r>
      <w:r>
        <w:rPr/>
        <w:t>повідомляє.</w:t>
      </w:r>
    </w:p>
    <w:p>
      <w:pPr>
        <w:pStyle w:val="Normal"/>
        <w:ind w:firstLine="708"/>
        <w:jc w:val="both"/>
        <w:rPr/>
      </w:pPr>
      <w:r>
        <w:rPr/>
        <w:t xml:space="preserve">Відділом у справах сім`ї, молоді та спорту налагоджена  співпраця з   громадськими організаціями району, такими як районний комітет багатодітних родин, дітей-сиріт та дітей-інвалідів, сільські громадські спортивні клуби. Всім громадським  об`єднанням здійснюється допомога  у сфері правоосвітницької та виховної роботи. Приймається активна участь у роботі районної спостережної комісії та роботі громадської організації «Федерація футболу Черкаського району» на засіданнях якої постійно обговорюються питання правовиховної роботи .  </w:t>
      </w:r>
    </w:p>
    <w:p>
      <w:pPr>
        <w:pStyle w:val="Normal"/>
        <w:jc w:val="both"/>
        <w:rPr/>
      </w:pPr>
      <w:r>
        <w:rPr/>
        <w:tab/>
        <w:t>Відділом розроблений інформаційний стенд  на якому висвітлені соціальні гарантії багатодітних родин, передбачені законами України, постановами Кабінету Міністрів, іншими нормативно-правовими актами, розпорядженнями Черкаської обласної та  районної адміністрацій.</w:t>
      </w:r>
    </w:p>
    <w:p>
      <w:pPr>
        <w:pStyle w:val="Normal"/>
        <w:jc w:val="both"/>
        <w:rPr/>
      </w:pPr>
      <w:r>
        <w:rPr/>
        <w:tab/>
        <w:t>Постійно проводиться правова просвітницька робота по питанню попередження насильства у сім'ї. Щороку в період з  листопада по грудень проводиться Міжнародна акція «16 днів проти насильства», до заходів якої максимально залучаються батьки та громадськість. Також відділом  було розповсюджено серед населення району 100 примірників інформаційно-освітнього буклету «Ні-насильству», плакатів «Не кривдь мене...», «Життя без насилля», «Памятай: ти не одна!» та інші. Проводилась правова просвітницька робота по питанню попередження насильства у сім'ї шляхом надання юридичних консультацій через особистий прийом начальника відділу та у телефонному режимі.</w:t>
      </w:r>
    </w:p>
    <w:p>
      <w:pPr>
        <w:pStyle w:val="Normal"/>
        <w:ind w:firstLine="708"/>
        <w:jc w:val="both"/>
        <w:rPr/>
      </w:pPr>
      <w:r>
        <w:rPr/>
        <w:t xml:space="preserve">Проводяться правоосвітні заходи серед школярів, що спрямовані на заборону пропаганди жорстокості, насильства, бездуховності, незаконного  обігу наркотичних речовин, попередження негативного впливу вживання наркотичних засобів, алкоголю, тютюнових виробів на здоров’я. Також систематично проводиться  інформаційно-просвітницька та правознавча робота з батьками з питань виховання дітей. Педагоги проводять бесіди, диспути, «круглі столи», лекторії, години спілкування, брейн-ринги , вікторини  на теми: «Права та обов’язки. Чи потрібно їх знати?», «Не скривдь», «Ми різні – ми рівні», «Діти світу повинні знати свої права» та інші. </w:t>
      </w:r>
    </w:p>
    <w:p>
      <w:pPr>
        <w:pStyle w:val="Normal"/>
        <w:ind w:firstLine="708"/>
        <w:jc w:val="both"/>
        <w:rPr/>
      </w:pPr>
      <w:r>
        <w:rPr/>
        <w:t xml:space="preserve">Для пропаганди здорового способу життя, запобігання у молодіжному середовищі негативних явищ та формування у молоді сімейних цінностей у         26 школах району впроваджені освітньо-профілактичні та правоосвітні програми: «Рівний рівному», «Молодь на роздоріжжі», «Діалог», «Школа проти СНІДу», «Корисні звички» та інші. Для учнів старших класів за вказаними програмами організовано роботу факультативів, курсів та гуртків. </w:t>
      </w:r>
    </w:p>
    <w:p>
      <w:pPr>
        <w:pStyle w:val="Normal"/>
        <w:jc w:val="both"/>
        <w:rPr/>
      </w:pPr>
      <w:r>
        <w:rPr/>
        <w:t xml:space="preserve">        </w:t>
      </w:r>
      <w:r>
        <w:rPr/>
        <w:t>Також проводяться спільні рейди та заходи із центром соціальних служб для сім</w:t>
      </w:r>
      <w:r>
        <w:rPr>
          <w:rFonts w:cs="Abadi MT Condensed Light;Arial Narrow" w:ascii="Abadi MT Condensed Light;Arial Narrow" w:hAnsi="Abadi MT Condensed Light;Arial Narrow"/>
        </w:rPr>
        <w:t>'</w:t>
      </w:r>
      <w:r>
        <w:rPr/>
        <w:t>ї, дітей та молоді, службою у справах дітей  по соціальному інспектуванню у рамках служби підтримки кризових сімей, яким постійно надається правова інформація.</w:t>
      </w:r>
    </w:p>
    <w:p>
      <w:pPr>
        <w:pStyle w:val="Normal"/>
        <w:ind w:firstLine="708"/>
        <w:jc w:val="both"/>
        <w:rPr/>
      </w:pPr>
      <w:r>
        <w:rPr/>
        <w:t>З метою створення необхідних умов для реалізації державної політики у сфері фізичної культури та спорту, задоволення потреб населення у поліпшенні здоров’я, фізичному і духовному розвитку, рішенням Черкаської районної ради  від 22.02.2011 №5-8/УІ затверджена районна «Програма розвитку фізичної культури і спорту на 2011-2015 роки».</w:t>
      </w:r>
    </w:p>
    <w:p>
      <w:pPr>
        <w:pStyle w:val="Normal"/>
        <w:ind w:firstLine="708"/>
        <w:jc w:val="both"/>
        <w:rPr/>
      </w:pPr>
      <w:r>
        <w:rPr/>
        <w:t xml:space="preserve">У Черкаському районі в 31 загальноосвітньому навчальному закладі,  працюють 39 вчителів  фізичної культури.  У школах навчаються 6180 учнів. Серед школярів проведено 174 змагання різного рівня (внутрішкільних, районних, обласних) в яких прийняли  участь 4070 учнів.  У районні діє ДЮСШ «Мрія» в якій навчаються 463 учнію.Спортивній майстерності їх навчають 16 тренерів-викладачів. Слід зазначити що у селах: Червона Слобода, Леськи, Сагунівка, Геронимівка, Руська Поляна, Мошни, Байбузи, Яснозір′я, Худяки. Відділення школи відкриті У ДЮСШ культивується 6 видів спорту: баскетбол, бокс, дзюдо, спортивне орієнтування, футбол, кінний спорт. Заняття проводяться на спортивних спорудах загальноосвітніх шкіл на безоплатній основі.                  </w:t>
        <w:tab/>
        <w:tab/>
        <w:tab/>
        <w:t>З 01 вересня  при ТОВ «Футбольний клуб «Зоря» відкрито ДЮСШ  з  футболу   у с.Білозір′ї.</w:t>
      </w:r>
    </w:p>
    <w:p>
      <w:pPr>
        <w:pStyle w:val="Normal"/>
        <w:ind w:firstLine="708"/>
        <w:jc w:val="both"/>
        <w:rPr/>
      </w:pPr>
      <w:r>
        <w:rPr/>
        <w:t>У рамках співпраці відділу у справах сім`ї, молоді та спорту та районної газети «Сільські обрії» періодично на шпальтах видання з`являються публікації на теми попередження  насильства в сім`ї, негативних явищ серед молоді. Також відділ на сторінках газети порушує проблеми, що стосуються родини.  З цією метою  в газеті запроваджена рубрика «Правова освіта», тематичні сторінки «Сім`я», «Молодіжна».</w:t>
      </w:r>
    </w:p>
    <w:p>
      <w:pPr>
        <w:pStyle w:val="Normal"/>
        <w:jc w:val="both"/>
        <w:rPr/>
      </w:pPr>
      <w:r>
        <w:rPr/>
      </w:r>
    </w:p>
    <w:p>
      <w:pPr>
        <w:pStyle w:val="Normal"/>
        <w:ind w:firstLine="708"/>
        <w:jc w:val="both"/>
        <w:rPr/>
      </w:pPr>
      <w:r>
        <w:rPr>
          <w:b/>
        </w:rPr>
        <w:t>Відділом освіти</w:t>
      </w:r>
      <w:r>
        <w:rPr/>
        <w:t xml:space="preserve"> спільно з керівниками закладів освіти проводиться робота щодо виконання Програми правової освіти населення Черкаського району на 2011-2015 роки затвердженою Черкаською районною радою  від 28.01.2011  № 4-8/</w:t>
      </w:r>
      <w:r>
        <w:rPr>
          <w:lang w:val="en-US"/>
        </w:rPr>
        <w:t>VI</w:t>
      </w:r>
      <w:r>
        <w:rPr/>
        <w:t>.</w:t>
      </w:r>
    </w:p>
    <w:p>
      <w:pPr>
        <w:pStyle w:val="Normal"/>
        <w:ind w:firstLine="708"/>
        <w:jc w:val="both"/>
        <w:rPr/>
      </w:pPr>
      <w:r>
        <w:rPr/>
        <w:t xml:space="preserve"> </w:t>
      </w:r>
      <w:r>
        <w:rPr/>
        <w:t>Згідно з Типовими навчальними планами загальноосвітніх навчальних закладів на 2013-2014 навчальний рік курс «Правознавство (практичний курс)» в 9-му класі викладається у 30 школах, курс  «Правознавство» в 10-му класі у 24 навчальних закладах. Крім того, у 6-ти класах із 3 навчальних закладів (Білозірська, Геронимівська, Дубіївська ЗОШ І-ІІІст.) правознавство у 10-11 класах викладається за програмами профільного рівня. Всього вивченням курсу «Правознавство» охоплено 1320 старшокласників. Окрім загальнообов’язкових курсів, організовано навчання 164 учнів на 12 факультативних заняттях та курсах за вибором правознавчого спрямування, зокрема: «Конституційне право України» (Геронимівська, Дубіївська, Тубільцівська, Мошнівська  ЗОШ І-ІІІст.), «Права людини» (Білозірська ЗОШ І-ІІІст.), «Вчимося бути громадянинами» (Думанецька, Тубільцівська ЗОШ І-ІІІст.), «Права людини в Україні» (Геронимівська, Руськополянська №1 ЗОШ І-ІІІ ст., Чорнявський НВК «ДНЗ - ЗОШ І-ІІІст»), «Досліджуючи гуманітарне право» (Дубіївська ЗОШ І-ІІІст.), «Азбука права» (Мошнівська  ЗОШ І-ІІІст.). Гуртковою роботою правового профілю охоплено 150 учнів з 12 шкіл району.</w:t>
      </w:r>
    </w:p>
    <w:p>
      <w:pPr>
        <w:pStyle w:val="Normal"/>
        <w:ind w:firstLine="708"/>
        <w:jc w:val="both"/>
        <w:rPr/>
      </w:pPr>
      <w:r>
        <w:rPr/>
        <w:t>Вивчення стану правової освітньо-виховної роботи проводиться під час атестаційних перевірок навчальних закладів, так в Ірдинській ЗОШ  І-ІІІст. №1 (середній бал по школі – 5,7), Вергунівській ЗОШ І-ІІІст. (середній бал по школі -4,7), Червонослобідській ЗОШ І-ІІІст. №1 (середній бал по школі - 5,3).</w:t>
      </w:r>
    </w:p>
    <w:p>
      <w:pPr>
        <w:pStyle w:val="TextBodyIndent"/>
        <w:spacing w:lineRule="auto" w:line="240" w:before="0" w:after="0"/>
        <w:ind w:left="0" w:firstLine="54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Усі навчальні заклади повністю забезпечені підручниками, а саме для учнів 9 класів</w:t>
      </w:r>
      <w:r>
        <w:rPr>
          <w:rFonts w:cs="Times New Roman" w:ascii="Times New Roman" w:hAnsi="Times New Roman"/>
          <w:sz w:val="24"/>
          <w:szCs w:val="24"/>
        </w:rPr>
        <w:t xml:space="preserve"> О.І. Пометун, Т.О. Ремех. </w:t>
      </w:r>
      <w:r>
        <w:rPr>
          <w:rFonts w:cs="Times New Roman" w:ascii="Times New Roman" w:hAnsi="Times New Roman"/>
          <w:sz w:val="24"/>
          <w:szCs w:val="24"/>
          <w:lang w:val="uk-UA"/>
        </w:rPr>
        <w:t>«</w:t>
      </w:r>
      <w:r>
        <w:rPr>
          <w:rFonts w:cs="Times New Roman" w:ascii="Times New Roman" w:hAnsi="Times New Roman"/>
          <w:sz w:val="24"/>
          <w:szCs w:val="24"/>
        </w:rPr>
        <w:t>Правознавство. Практичний курс</w:t>
      </w:r>
      <w:r>
        <w:rPr>
          <w:rFonts w:cs="Times New Roman" w:ascii="Times New Roman" w:hAnsi="Times New Roman"/>
          <w:sz w:val="24"/>
          <w:szCs w:val="24"/>
          <w:lang w:val="uk-UA"/>
        </w:rPr>
        <w:t>»</w:t>
      </w:r>
      <w:r>
        <w:rPr>
          <w:rFonts w:cs="Times New Roman" w:ascii="Times New Roman" w:hAnsi="Times New Roman"/>
          <w:sz w:val="24"/>
          <w:szCs w:val="24"/>
        </w:rPr>
        <w:t xml:space="preserve"> К., «Літера ЛТД»</w:t>
      </w:r>
      <w:r>
        <w:rPr>
          <w:rFonts w:cs="Times New Roman" w:ascii="Times New Roman" w:hAnsi="Times New Roman"/>
          <w:sz w:val="24"/>
          <w:szCs w:val="24"/>
          <w:lang w:val="uk-UA"/>
        </w:rPr>
        <w:t xml:space="preserve"> </w:t>
      </w:r>
      <w:r>
        <w:rPr>
          <w:rFonts w:cs="Times New Roman" w:ascii="Times New Roman" w:hAnsi="Times New Roman"/>
          <w:sz w:val="24"/>
          <w:szCs w:val="24"/>
        </w:rPr>
        <w:t>2009</w:t>
      </w:r>
      <w:r>
        <w:rPr>
          <w:rFonts w:cs="Times New Roman" w:ascii="Times New Roman" w:hAnsi="Times New Roman"/>
          <w:sz w:val="24"/>
          <w:szCs w:val="24"/>
          <w:lang w:val="uk-UA"/>
        </w:rPr>
        <w:t>,</w:t>
      </w:r>
      <w:r>
        <w:rPr>
          <w:rFonts w:cs="Times New Roman" w:ascii="Times New Roman" w:hAnsi="Times New Roman"/>
          <w:sz w:val="24"/>
          <w:szCs w:val="24"/>
        </w:rPr>
        <w:t xml:space="preserve">. О.Д. Наровлянський </w:t>
      </w:r>
      <w:r>
        <w:rPr>
          <w:rFonts w:cs="Times New Roman" w:ascii="Times New Roman" w:hAnsi="Times New Roman"/>
          <w:sz w:val="24"/>
          <w:szCs w:val="24"/>
          <w:lang w:val="uk-UA"/>
        </w:rPr>
        <w:t>«</w:t>
      </w:r>
      <w:r>
        <w:rPr>
          <w:rFonts w:cs="Times New Roman" w:ascii="Times New Roman" w:hAnsi="Times New Roman"/>
          <w:sz w:val="24"/>
          <w:szCs w:val="24"/>
        </w:rPr>
        <w:t>Правознавство. Практичний к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 «Грамота» 2009</w:t>
      </w:r>
      <w:r>
        <w:rPr>
          <w:rFonts w:cs="Times New Roman" w:ascii="Times New Roman" w:hAnsi="Times New Roman"/>
          <w:sz w:val="24"/>
          <w:szCs w:val="24"/>
          <w:lang w:val="uk-UA"/>
        </w:rPr>
        <w:t xml:space="preserve">, для учнів 10 класів  О.Д. </w:t>
      </w:r>
      <w:r>
        <w:rPr>
          <w:rFonts w:cs="Times New Roman" w:ascii="Times New Roman" w:hAnsi="Times New Roman"/>
          <w:bCs/>
          <w:iCs/>
          <w:sz w:val="24"/>
          <w:szCs w:val="24"/>
          <w:lang w:val="uk-UA"/>
        </w:rPr>
        <w:t xml:space="preserve">Наровлянський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авознавство. Підручник для 10 класу загальноосвітніх навчальних</w:t>
      </w:r>
      <w:r>
        <w:rPr>
          <w:rFonts w:cs="Times New Roman" w:ascii="Times New Roman" w:hAnsi="Times New Roman"/>
          <w:bCs/>
          <w:sz w:val="28"/>
          <w:szCs w:val="28"/>
          <w:lang w:val="uk-UA"/>
        </w:rPr>
        <w:t xml:space="preserve"> </w:t>
      </w:r>
      <w:r>
        <w:rPr>
          <w:rFonts w:cs="Times New Roman" w:ascii="Times New Roman" w:hAnsi="Times New Roman"/>
          <w:bCs/>
          <w:sz w:val="24"/>
          <w:szCs w:val="24"/>
          <w:lang w:val="uk-UA"/>
        </w:rPr>
        <w:t xml:space="preserve">закладів (рівень стандарту, академічний рівень)» </w:t>
      </w:r>
      <w:r>
        <w:rPr>
          <w:rFonts w:cs="Times New Roman" w:ascii="Times New Roman" w:hAnsi="Times New Roman"/>
          <w:bCs/>
          <w:sz w:val="24"/>
          <w:szCs w:val="24"/>
        </w:rPr>
        <w:t>К., «Грамота»</w:t>
      </w:r>
      <w:r>
        <w:rPr>
          <w:rFonts w:cs="Times New Roman" w:ascii="Times New Roman" w:hAnsi="Times New Roman"/>
          <w:bCs/>
          <w:sz w:val="24"/>
          <w:szCs w:val="24"/>
          <w:lang w:val="uk-UA"/>
        </w:rPr>
        <w:t xml:space="preserve"> </w:t>
      </w:r>
      <w:r>
        <w:rPr>
          <w:rFonts w:cs="Times New Roman" w:ascii="Times New Roman" w:hAnsi="Times New Roman"/>
          <w:bCs/>
          <w:sz w:val="24"/>
          <w:szCs w:val="24"/>
        </w:rPr>
        <w:t>20</w:t>
      </w:r>
      <w:r>
        <w:rPr>
          <w:rFonts w:cs="Times New Roman" w:ascii="Times New Roman" w:hAnsi="Times New Roman"/>
          <w:bCs/>
          <w:sz w:val="24"/>
          <w:szCs w:val="24"/>
          <w:lang w:val="uk-UA"/>
        </w:rPr>
        <w:t xml:space="preserve">10,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Д.</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eastAsia="ru-RU"/>
        </w:rPr>
        <w:t>Наровлянський «Правознавство. Підручник для 10 класу загальноосвітніх навчальних закладів (профільний рівень)» К., «Грамота» 2010.</w:t>
      </w:r>
    </w:p>
    <w:p>
      <w:pPr>
        <w:pStyle w:val="Normal"/>
        <w:ind w:firstLine="708"/>
        <w:jc w:val="both"/>
        <w:rPr/>
      </w:pPr>
      <w:r>
        <w:rPr/>
        <w:t>Відділ освіти співпрацює з Черкаським районним управлінням юстиції. Розроблено спільні методичні рекомендації «Конвенція ООН про права дитини» для покращення викладання правових дисциплін та правового виховання учнівської молоді. Методистом відділу освіти ЧРДА Колодіною Л.В. та головним спеціалістом Черкаського районного управління юстиції Нескромною І.С. проведено зустрічі із учительським та учнівським колективами Степанківської, Худяківської, Хутірської ЗОШ І-ІІІст. та Софіївської  ЗОШ І-ІІст.</w:t>
      </w:r>
    </w:p>
    <w:p>
      <w:pPr>
        <w:pStyle w:val="Normal"/>
        <w:ind w:firstLine="708"/>
        <w:jc w:val="both"/>
        <w:rPr/>
      </w:pPr>
      <w:r>
        <w:rPr/>
        <w:t>На виконання однієї із рекомендацій означеної Програми стала участь учнівських та педагогічних колективів району в щорічних оглядах-конкурсах правоосвітнього характеру.</w:t>
      </w:r>
    </w:p>
    <w:p>
      <w:pPr>
        <w:pStyle w:val="Normal"/>
        <w:ind w:firstLine="708"/>
        <w:jc w:val="both"/>
        <w:rPr/>
      </w:pPr>
      <w:r>
        <w:rPr/>
        <w:t>На виконання Програми правової освіти населення Черкаського району на 2011-2015 роки, листа Черкаського районного управління юстиції від 27.08.2013  № 04-10/421, наказу відділу освіти Черкаської районної державної адміністрації від 03.09.2013 № 188 «Про проведення І (районного) етапу обласного конкурсу серед учнів загальноосвітніх шкіл «Світ моїх прав», з метою підвищення рівня правової обізнаності серед учнів, удосконалення їх правової освіти із  01 вересня по 10 листопада 2013 року проведено І (районний) етап обласного конкурсу серед учнів 7-11 класів загальноосвітніх шкіл «Світ моїх прав». На конкурс було направлено 27 малюнків,  11 творів, 17 рефератів із 22 навчально-виховних закладів.</w:t>
      </w:r>
    </w:p>
    <w:p>
      <w:pPr>
        <w:pStyle w:val="Normal"/>
        <w:jc w:val="both"/>
        <w:rPr/>
      </w:pPr>
      <w:r>
        <w:rPr/>
        <w:tab/>
        <w:t>Слід відзначити масовість участі у конкурсі учнів Байбузівської, Білозірської, Геронимівської, Мошнівської, Руськополянської №1, Степанківської,  Хутірської, Червонослобідської № 1 загальноосвітніх шкіл І-ІІІ ступенів, Білозірської №2 загальноосвітньої школи І-ІІ ступенів та Чорнявського НВК «ДНЗ-ЗОШ І-ІІІ ст.».</w:t>
      </w:r>
    </w:p>
    <w:p>
      <w:pPr>
        <w:pStyle w:val="Normal"/>
        <w:ind w:firstLine="708"/>
        <w:jc w:val="both"/>
        <w:rPr/>
      </w:pPr>
      <w:r>
        <w:rPr/>
        <w:t>Значну частину представлених робіт складали тематичні малюнки та реферати. Мали високий рівень естетичного оформлення малюнки учнів Степанківської,  Худяківської, Червонослобідської № 1  загальноосвітніх шкіл І-ІІІ ступенів, глибокі та змістовні твори учнів  Геронимівської, Мошнівської, Хутірської загальноосвітніх шкіл І-ІІІ ступенів, Білозірської №2 загальноосвітньої школи І-ІІ ступенів.</w:t>
      </w:r>
    </w:p>
    <w:p>
      <w:pPr>
        <w:pStyle w:val="Normal"/>
        <w:jc w:val="both"/>
        <w:rPr/>
      </w:pPr>
      <w:r>
        <w:rPr/>
        <w:tab/>
        <w:t xml:space="preserve">Переможцями І (районного) етапу обласного конкурсу серед учнів загальноосвітніх шкіл «Світ моїх прав» стали: </w:t>
      </w:r>
    </w:p>
    <w:p>
      <w:pPr>
        <w:pStyle w:val="Normal"/>
        <w:jc w:val="both"/>
        <w:rPr/>
      </w:pPr>
      <w:r>
        <w:rPr/>
        <w:tab/>
        <w:t>- у номінації «кращий реферат»: Горяінова  Віталіна Віталіївна, учениця 11 класу Мошнівської ЗОШ І-ІІІ ст. за роботу «Історія виникнення права», Свитка  Анна  Григорівна, учениця 11 класу Руськополянської  ЗОШ І-ІІІ ст.  №1 за роботу «Права людини в історії українського народу»,</w:t>
      </w:r>
    </w:p>
    <w:p>
      <w:pPr>
        <w:pStyle w:val="Normal"/>
        <w:ind w:firstLine="654"/>
        <w:jc w:val="both"/>
        <w:rPr/>
      </w:pPr>
      <w:r>
        <w:rPr/>
        <w:t>- у номінації «кращий твір»: Здір Дарина Русланівна, учениця 9 класу Мошнівської ЗОШ І-ІІІ ст. за роботу «Значення права в моєму житті», Хандусь Ярослав Олександрович, учень 11 класу Хутірської ЗОШ І-ІІІ ст. за роботу «Значення права в моєму житті», Тимошніченко Вікторія Юріївна, учениця 9 класу Білозірської ЗОШ І-ІІ ст. №2 за роботу «Як я розумію світ права»,</w:t>
      </w:r>
    </w:p>
    <w:p>
      <w:pPr>
        <w:pStyle w:val="Normal"/>
        <w:ind w:firstLine="708"/>
        <w:jc w:val="both"/>
        <w:rPr/>
      </w:pPr>
      <w:r>
        <w:rPr/>
        <w:t>- у номінації «кращий малюнок»: Руденко Діана Анатоліївна,   учениця 8 класу Худяківської ЗОШ І-ІІІ ст. за роботу «Кожна дитина має право на здобуття громадянства», Сердита Богдана  Юріївна,   учениця 7 класу Худяківської ЗОШ І-ІІІ ст. за роботу «Кожна дитина має право на життя», Мелконян Аліна Артурівна, учениця 8 класу Червонослобідської  ЗОШ І-ІІІ ст. №1 за роботу«Право на освіту».</w:t>
      </w:r>
    </w:p>
    <w:p>
      <w:pPr>
        <w:pStyle w:val="Normal"/>
        <w:jc w:val="both"/>
        <w:rPr/>
      </w:pPr>
      <w:r>
        <w:rPr/>
        <w:tab/>
        <w:t xml:space="preserve">Крім того, старшокласники району є постійними учасниками щорічного обласного правового турніру «Знавці права», організованого Головним управлінням юстиції. 1 березня 2013 року проведено І тур обласного конкурсу, в якому взяли участь учні 11 класів  Руськополянської № 1, Леськівської, Червонослобідської №1 ЗОШ І-ІІІст. Переможець  І туру Мигаленко Поліна, учениця 11 класу Леськівської ЗОШ І-ІІІст. стала призером ІІ (обласного) туру юних знавців права.  </w:t>
      </w:r>
    </w:p>
    <w:p>
      <w:pPr>
        <w:pStyle w:val="Normal"/>
        <w:ind w:firstLine="708"/>
        <w:jc w:val="both"/>
        <w:rPr/>
      </w:pPr>
      <w:r>
        <w:rPr/>
        <w:t xml:space="preserve">У березні 2013 року 64 учні  3-11 класів 4 загальноосвітніх навчальних закладів взяли участь у Всеукраїнському інтерактивному учнівському конкурсі юних суспільствознавців «Кришталева сова». </w:t>
      </w:r>
    </w:p>
    <w:p>
      <w:pPr>
        <w:pStyle w:val="Normal"/>
        <w:ind w:firstLine="720"/>
        <w:jc w:val="both"/>
        <w:rPr/>
      </w:pPr>
      <w:r>
        <w:rPr/>
        <w:t>На відзначення у 2014 році 200-річчя від дня народження Тараса</w:t>
      </w:r>
      <w:r>
        <w:rPr>
          <w:sz w:val="28"/>
          <w:szCs w:val="28"/>
        </w:rPr>
        <w:t xml:space="preserve"> </w:t>
      </w:r>
      <w:r>
        <w:rPr/>
        <w:t>Григоровича Шевченка, протягом листопада 2013 року, був проведений ІІ (районний) етап Всеукраїнського конкурсу учнівської молоді  під гаслом «Об’єднаймося ж, брати мої!». Переможцями ІІ (районного) етапу конкурсу у номінації «Історія України і державотворення» стали: Слободяник Юлія, учениця 11 класу Білозірської ЗОШ І-ІІІст.,  Пасічник Вікторія, учениця 11 класу Дубіївської ЗОШ І-ІІІст., Швед Ілля, учень 8 класу Степанківської ЗОШ І-ІІІст., Хандусь Ярослав, учень 11 класу Хутірської ЗОШ І-ІІІст. Роботи означених учнів направлено для участі у ІІІ(обласному) етапі конкурсу.</w:t>
      </w:r>
    </w:p>
    <w:p>
      <w:pPr>
        <w:pStyle w:val="Normal"/>
        <w:ind w:firstLine="708"/>
        <w:jc w:val="both"/>
        <w:rPr/>
      </w:pPr>
      <w:r>
        <w:rPr/>
        <w:t>08 грудня 2013 року відбувся ІІ етап Всеукраїнської олімпіади з правознавства на базі Червонослобідської ЗОШ І-ІІІ ст.№1. У районному етапі олімпіади взяли участь 34 учні із 20 навчальних закладів. Переможцями стали 6 учнів 9-11 класів Байбузівської, Руськополянської № 1, Червонослобідської №2 ЗОШ І-ІІІст. і Сагунівської ЗОШ І-ІІст.  Для участі у ІІІ (обласному) етапі Всеукраїнської олімпіади з правознавства сформовано районну команду в кількості 4 особи, з яких три учні Руськополянської ЗОШ І-ІІІст. № 1 (вчитель Пономаренко А.В.).</w:t>
      </w:r>
    </w:p>
    <w:p>
      <w:pPr>
        <w:pStyle w:val="Normal"/>
        <w:ind w:firstLine="708"/>
        <w:jc w:val="both"/>
        <w:rPr/>
      </w:pPr>
      <w:r>
        <w:rPr/>
        <w:t>Стало традицією проведення у навчальних закладах району різноманітних правоосвітніх заходів. Це і Тижні, Декади, Місячники правових знань, «круглі столи», диспути серед учнівської молоді з правової тематики, турніри, бесіди «Участь громадян у житті демократичної держави», «Права та обов’язки завжди поруч»; випускаються шкільні газети (Руськополянська ЗОШ І-ІІІст. № 1), бюлетені, оформлено куточки правових знань. Краще ця робота організована у Руськополянській № 1, Мошнівській, Леськівській, Червонослобідській № 2, Хутірській ЗОШ І-ІІІст. Щомісяця проводяться єдині дні профілактики правопорушень, які в кожній школі сплановані на весь рік.</w:t>
      </w:r>
    </w:p>
    <w:p>
      <w:pPr>
        <w:pStyle w:val="Normal"/>
        <w:ind w:firstLine="708"/>
        <w:jc w:val="both"/>
        <w:rPr/>
      </w:pPr>
      <w:r>
        <w:rPr/>
        <w:t>Питання з правової освіти та виховання включені в річні плани роботи закладів освіти, в тематику засідань педагогічних рад та нарад при директорах.</w:t>
      </w:r>
    </w:p>
    <w:p>
      <w:pPr>
        <w:pStyle w:val="Normal"/>
        <w:ind w:firstLine="708"/>
        <w:jc w:val="both"/>
        <w:rPr/>
      </w:pPr>
      <w:r>
        <w:rPr/>
        <w:t xml:space="preserve">Відділ освіти разом із навчальними закладами співпрацює з органами місцевого самоврядування, районними управлінням юстиції та управлінням внутрішніх справ. </w:t>
      </w:r>
    </w:p>
    <w:p>
      <w:pPr>
        <w:pStyle w:val="Normal"/>
        <w:ind w:firstLine="708"/>
        <w:jc w:val="both"/>
        <w:rPr/>
      </w:pPr>
      <w:r>
        <w:rPr/>
        <w:t>На шпальтах районної газети «Сільські обрії» за 2013 рік опубліковано 6 статей та заміток щодо відзначення в навчальних закладах Тижня права, Дня юриста, Дня Конституції та інших правовиховних заходів із залученням представників громадськості, органів учнівського та місцевого самоврядування, органів внутрішніх справ, управління юстиції.</w:t>
      </w:r>
    </w:p>
    <w:p>
      <w:pPr>
        <w:pStyle w:val="Normal"/>
        <w:ind w:firstLine="567"/>
        <w:jc w:val="both"/>
        <w:rPr>
          <w:b/>
          <w:b/>
        </w:rPr>
      </w:pPr>
      <w:r>
        <w:rPr>
          <w:b/>
        </w:rPr>
      </w:r>
    </w:p>
    <w:p>
      <w:pPr>
        <w:pStyle w:val="Normal"/>
        <w:ind w:firstLine="708"/>
        <w:jc w:val="both"/>
        <w:rPr/>
      </w:pPr>
      <w:r>
        <w:rPr>
          <w:b/>
        </w:rPr>
        <w:t xml:space="preserve">Служба у справах дітей  </w:t>
      </w:r>
      <w:r>
        <w:rPr/>
        <w:t>Черкаської районної державної адміністрації на виконання Програми правової освіти населення повідомляє.</w:t>
      </w:r>
    </w:p>
    <w:p>
      <w:pPr>
        <w:pStyle w:val="Normal"/>
        <w:ind w:firstLine="720"/>
        <w:jc w:val="both"/>
        <w:rPr/>
      </w:pPr>
      <w:r>
        <w:rPr/>
        <w:t>З метою попередження негативних проявів серед дітей, у школах району впроваджуються освітньо-профілактичні програми, які охоплюють усі вікові категорії молоді та дітей. Проводяться профілактичні заходи (бесіди) в загальноосвітніх школах району на теми соціального захисту прав, інтересів дітей та профілактиці негативних явищ у суспільстві. Проводяться бесіди на теми: «ВІЛ/СНІД – розплата чи випадок», «Чужих дітей не буває», «Кожній дитині потрібна сім`я», «Обираємо життя»,. «Права дитини», «Профілактика правопорушень».</w:t>
      </w:r>
    </w:p>
    <w:p>
      <w:pPr>
        <w:pStyle w:val="Normal"/>
        <w:jc w:val="both"/>
        <w:rPr/>
      </w:pPr>
      <w:r>
        <w:rPr/>
        <w:tab/>
        <w:t>Спеціалістами служби протягом 2013 року проведено низку правових лекторіїв для учнів в загальноосвітніх навчальних закладах району:</w:t>
      </w:r>
    </w:p>
    <w:p>
      <w:pPr>
        <w:pStyle w:val="Normal"/>
        <w:numPr>
          <w:ilvl w:val="0"/>
          <w:numId w:val="3"/>
        </w:numPr>
        <w:jc w:val="both"/>
        <w:rPr/>
      </w:pPr>
      <w:r>
        <w:rPr/>
        <w:t>с. Тубільці – січень;</w:t>
      </w:r>
    </w:p>
    <w:p>
      <w:pPr>
        <w:pStyle w:val="Normal"/>
        <w:numPr>
          <w:ilvl w:val="0"/>
          <w:numId w:val="3"/>
        </w:numPr>
        <w:jc w:val="both"/>
        <w:rPr/>
      </w:pPr>
      <w:r>
        <w:rPr/>
        <w:t>с. Білозір'я – лютий;</w:t>
      </w:r>
    </w:p>
    <w:p>
      <w:pPr>
        <w:pStyle w:val="Normal"/>
        <w:numPr>
          <w:ilvl w:val="0"/>
          <w:numId w:val="3"/>
        </w:numPr>
        <w:jc w:val="both"/>
        <w:rPr/>
      </w:pPr>
      <w:r>
        <w:rPr/>
        <w:t>с. Сагунівка – березень;</w:t>
      </w:r>
    </w:p>
    <w:p>
      <w:pPr>
        <w:pStyle w:val="Normal"/>
        <w:numPr>
          <w:ilvl w:val="0"/>
          <w:numId w:val="3"/>
        </w:numPr>
        <w:jc w:val="both"/>
        <w:rPr/>
      </w:pPr>
      <w:r>
        <w:rPr/>
        <w:t>с. Ірдинь – квітень;</w:t>
      </w:r>
    </w:p>
    <w:p>
      <w:pPr>
        <w:pStyle w:val="Normal"/>
        <w:numPr>
          <w:ilvl w:val="0"/>
          <w:numId w:val="3"/>
        </w:numPr>
        <w:jc w:val="both"/>
        <w:rPr/>
      </w:pPr>
      <w:r>
        <w:rPr/>
        <w:t>с. Р. Поляна, ЗОШ № 1 – травень;</w:t>
      </w:r>
    </w:p>
    <w:p>
      <w:pPr>
        <w:pStyle w:val="Normal"/>
        <w:numPr>
          <w:ilvl w:val="0"/>
          <w:numId w:val="3"/>
        </w:numPr>
        <w:jc w:val="both"/>
        <w:rPr/>
      </w:pPr>
      <w:r>
        <w:rPr/>
        <w:t>с. Шелепухи – жовтень;</w:t>
      </w:r>
    </w:p>
    <w:p>
      <w:pPr>
        <w:pStyle w:val="Normal"/>
        <w:numPr>
          <w:ilvl w:val="0"/>
          <w:numId w:val="3"/>
        </w:numPr>
        <w:jc w:val="both"/>
        <w:rPr/>
      </w:pPr>
      <w:r>
        <w:rPr/>
        <w:t>с. Яснозір'я – листопад;</w:t>
      </w:r>
    </w:p>
    <w:p>
      <w:pPr>
        <w:pStyle w:val="Normal"/>
        <w:numPr>
          <w:ilvl w:val="0"/>
          <w:numId w:val="3"/>
        </w:numPr>
        <w:jc w:val="both"/>
        <w:rPr/>
      </w:pPr>
      <w:r>
        <w:rPr/>
        <w:t>с. Свидівок – грудень.</w:t>
      </w:r>
    </w:p>
    <w:p>
      <w:pPr>
        <w:pStyle w:val="Normal"/>
        <w:rPr/>
      </w:pPr>
      <w:r>
        <w:rPr/>
      </w:r>
    </w:p>
    <w:p>
      <w:pPr>
        <w:pStyle w:val="Normal"/>
        <w:ind w:firstLine="720"/>
        <w:jc w:val="both"/>
        <w:rPr/>
      </w:pPr>
      <w:r>
        <w:rPr/>
        <w:t xml:space="preserve">Повідомляємо, що на виконання п.2.1 рішення Черкаської районної ради „Про програму правової освіти населення Черкаського району на 2011-2015 роки” від 28.01.2011 №4-8 VІ, </w:t>
      </w:r>
      <w:r>
        <w:rPr>
          <w:b/>
        </w:rPr>
        <w:t>управління праці та соціального захисту населення</w:t>
      </w:r>
      <w:r>
        <w:rPr/>
        <w:t xml:space="preserve"> проводить активну роботу з призначення всіх видів державних соціальних допомог. Працівниками управління постійно проводиться роз’яснювальна робота серед населення району про зміни в законодавчій базі щодо порядку надання всіх видів допомог. В управлінні праці та соціального захисту населення діє телефон «гарячої лінії» за номером 64-86-36, на який протягом року надійшло 1611 звернень. На всі звернення надані ґрунтовні роз’яснення в межах законодавчого поля. </w:t>
      </w:r>
    </w:p>
    <w:p>
      <w:pPr>
        <w:pStyle w:val="Normal"/>
        <w:ind w:firstLine="708"/>
        <w:jc w:val="both"/>
        <w:rPr/>
      </w:pPr>
      <w:r>
        <w:rPr/>
        <w:t>В кожну сільську (селищну) ради передані прес-релізи зі змінами в законодавчій базі щодо порядку надання всіх видів допомог, матеріали для розміщення на стендах в приміщеннях сільської ради та інших закладах громадського призначення.</w:t>
      </w:r>
    </w:p>
    <w:p>
      <w:pPr>
        <w:pStyle w:val="Normal"/>
        <w:ind w:firstLine="708"/>
        <w:jc w:val="both"/>
        <w:rPr/>
      </w:pPr>
      <w:r>
        <w:rPr/>
        <w:t xml:space="preserve">На сторінках районної громадсько–політичної газети „Сільські обрії” постійно висвітлюються матеріали про зміни в законодавстві щодо призначення всіх видів соціальних допомог та надання житлових субсидій.  Інформація звучить також по районному радіо та щотижня розміщується на сайті райдержадміністрації. За 2013 рік опубліковано в районній газеті «Сільські обрії» 15 публікацій. Проведено 49 виступ по районному радіо. </w:t>
      </w:r>
    </w:p>
    <w:p>
      <w:pPr>
        <w:pStyle w:val="Normal"/>
        <w:ind w:firstLine="708"/>
        <w:jc w:val="both"/>
        <w:rPr/>
      </w:pPr>
      <w:r>
        <w:rPr/>
        <w:t xml:space="preserve">Надані консультації з питань оформлення субсидій за спрощеною процедурою та озвучена інформація щодо відповідних постанов Уряду під час виїзду робочої групи райдержадміністрації та зустрічі з громадою району в усіх селах району. </w:t>
      </w:r>
    </w:p>
    <w:p>
      <w:pPr>
        <w:pStyle w:val="Normal"/>
        <w:ind w:firstLine="720"/>
        <w:jc w:val="both"/>
        <w:rPr/>
      </w:pPr>
      <w:r>
        <w:rPr/>
        <w:t xml:space="preserve">Проводилися виступи на нарадах різних рівнів з метою проведення роз‘яснювальної роботи щодо призначення та надання населенню соціальних допомог. </w:t>
      </w:r>
    </w:p>
    <w:p>
      <w:pPr>
        <w:pStyle w:val="Normal"/>
        <w:ind w:firstLine="708"/>
        <w:jc w:val="both"/>
        <w:rPr/>
      </w:pPr>
      <w:r>
        <w:rPr/>
        <w:t xml:space="preserve">На виконання п.2.4 вищезазначеного рішення управління праці та соціального захисту населення проводить активну роботу по наданню безоплатної правової допомоги малозабезпеченим верствам населення з питань реалізації і захисту прав людини через громадську приймальню. Управління проводить призначення  всіх видів державної допомоги громадянам, відповідно до законодавчих актів, що регулюють процес надання  соціальної допомоги населенню України. </w:t>
      </w:r>
    </w:p>
    <w:p>
      <w:pPr>
        <w:pStyle w:val="Normal"/>
        <w:ind w:firstLine="708"/>
        <w:jc w:val="both"/>
        <w:rPr/>
      </w:pPr>
      <w:r>
        <w:rPr/>
        <w:t>Відповідно до єдиної технології  прийому  громадян, які  звертаються  за призначенням  усіх  видів  соціальної допомоги, в управлінні  щодня працює громадська приймальня в умовах Єдиної технології прийому громадян відповідно до Методичних рекомендацій щодо стандартної моделі надання соціальної допомоги на місцевому рівні, затверджених наказом Мінпраці від 21.05.2005 № 113 з функціонально-просторовим розподілом Єдиної приймальні на сектори із закріпленням спеціалістів згідно наказу начальника управління від 20.07.2011р. №35-03 «Про Єдину приймальню громадян». За 2013 рік в громадській приймальні прийнято 3112 осіб.</w:t>
      </w:r>
    </w:p>
    <w:p>
      <w:pPr>
        <w:pStyle w:val="Normal"/>
        <w:ind w:firstLine="720"/>
        <w:jc w:val="both"/>
        <w:rPr/>
      </w:pPr>
      <w:r>
        <w:rPr/>
        <w:t>Для відвідувачів оформлені стенди, які містять інформацію, що стосується надання того чи іншого виду соціальної допомоги, перелік документів, які необхідно подати для одержання допомоги. На стендах висвітлено зміни в нормативних актах, що відбулися  упродовж  2013 року.</w:t>
      </w:r>
    </w:p>
    <w:p>
      <w:pPr>
        <w:pStyle w:val="Normal"/>
        <w:ind w:firstLine="708"/>
        <w:jc w:val="both"/>
        <w:rPr/>
      </w:pPr>
      <w:r>
        <w:rPr/>
        <w:t xml:space="preserve">Спеціалісти  управління  проводять  призначення   всіх видів  соціальної  допомоги за єдиною  заявою  та єдиним  пакетом  документів, прийом  громадян  проводиться  щоденно  без  обідньої перерви, черги відсутні. </w:t>
      </w:r>
    </w:p>
    <w:p>
      <w:pPr>
        <w:pStyle w:val="Normal"/>
        <w:ind w:firstLine="900"/>
        <w:jc w:val="both"/>
        <w:rPr/>
      </w:pPr>
      <w:r>
        <w:rPr/>
        <w:t xml:space="preserve">Відповідно до вимог  єдиної технології прийому  громадян, які  потребують  соціального захисту, в управлінні  створено  4 просторові сектори, а саме: </w:t>
      </w:r>
    </w:p>
    <w:p>
      <w:pPr>
        <w:pStyle w:val="Normal"/>
        <w:ind w:firstLine="900"/>
        <w:jc w:val="both"/>
        <w:rPr/>
      </w:pPr>
      <w:r>
        <w:rPr/>
        <w:t xml:space="preserve">інформаційно - консультативно – реєстраційний, очікування та заповнення  заяв; </w:t>
      </w:r>
    </w:p>
    <w:p>
      <w:pPr>
        <w:pStyle w:val="Normal"/>
        <w:ind w:firstLine="900"/>
        <w:jc w:val="both"/>
        <w:rPr/>
      </w:pPr>
      <w:r>
        <w:rPr/>
        <w:t xml:space="preserve">прийняття заяв і документів; </w:t>
      </w:r>
    </w:p>
    <w:p>
      <w:pPr>
        <w:pStyle w:val="Normal"/>
        <w:ind w:firstLine="900"/>
        <w:jc w:val="both"/>
        <w:rPr/>
      </w:pPr>
      <w:r>
        <w:rPr/>
        <w:t xml:space="preserve">опрацювання заяв і документів та прийняття рішень; </w:t>
      </w:r>
    </w:p>
    <w:p>
      <w:pPr>
        <w:pStyle w:val="Normal"/>
        <w:ind w:firstLine="900"/>
        <w:jc w:val="both"/>
        <w:rPr/>
      </w:pPr>
      <w:r>
        <w:rPr/>
        <w:t>формування виплатних документів.</w:t>
      </w:r>
    </w:p>
    <w:p>
      <w:pPr>
        <w:pStyle w:val="Normal"/>
        <w:ind w:firstLine="900"/>
        <w:jc w:val="both"/>
        <w:rPr/>
      </w:pPr>
      <w:r>
        <w:rPr/>
        <w:t>Крім  фахівців, які приймають  та опрацьовують  документи, в управлінні працює інформатор, який одним  з перших  спілкується  з відвідувачами та надає  їм вичерпну  інформацію  щодо  надання  всіх видів  соціальної допомоги.</w:t>
      </w:r>
    </w:p>
    <w:p>
      <w:pPr>
        <w:pStyle w:val="Normal"/>
        <w:ind w:firstLine="708"/>
        <w:jc w:val="both"/>
        <w:rPr/>
      </w:pPr>
      <w:r>
        <w:rPr/>
        <w:t>Упродовж  2013 року різні види соціальних допомог та житлових субсидій  отримали 11089 жителів району.</w:t>
      </w:r>
    </w:p>
    <w:p>
      <w:pPr>
        <w:pStyle w:val="Normal"/>
        <w:ind w:firstLine="900"/>
        <w:jc w:val="both"/>
        <w:rPr/>
      </w:pPr>
      <w:r>
        <w:rPr/>
        <w:t xml:space="preserve">З метою поглиблення адресності надання всіх видів державної соціальної допомоги при райдержадміністрації створена комісія по розгляду питань з  призначення соціальних допомог. Така комісія визначає реальну потребу сім’ї у будь-якому виді соціальної допомоги та за умови наявності причин низького матеріального статку може бути прийняте рішення про  призначення різних видів соціальних допомог, як виняток. Протягом 2013 року проведено 29 засідань комісії на яких розглянуто 456 заяв на призначення соціальних допомог та житлових субсидій. </w:t>
      </w:r>
    </w:p>
    <w:p>
      <w:pPr>
        <w:pStyle w:val="Normal"/>
        <w:ind w:firstLine="900"/>
        <w:jc w:val="both"/>
        <w:rPr/>
      </w:pPr>
      <w:r>
        <w:rPr/>
        <w:t>На виконання п.3.2 даної програми щодо проведення правоосвітніх заходів на підприємствах, в установах, організаціях з метою підвищення правової освіти серед населення управління праці та соціального захисту населення повідомляє, що впродовж 2013 року проведено перевірку на предмет дотримання законодавства про охорону праці - 33, на предмет атестації робочих місць - 36, на предмет дотримання законодавства про працю - 33, перевірено виконання 19 колективних договорів, перевірено та підготовлено для повідомної реєстрації в райдержадміністрації 22 колективних договорів.</w:t>
      </w:r>
    </w:p>
    <w:p>
      <w:pPr>
        <w:pStyle w:val="Normal"/>
        <w:jc w:val="both"/>
        <w:rPr>
          <w:b/>
          <w:b/>
        </w:rPr>
      </w:pPr>
      <w:r>
        <w:rPr>
          <w:b/>
        </w:rPr>
      </w:r>
    </w:p>
    <w:p>
      <w:pPr>
        <w:pStyle w:val="Normal"/>
        <w:ind w:firstLine="708"/>
        <w:jc w:val="both"/>
        <w:rPr/>
      </w:pPr>
      <w:r>
        <w:rPr>
          <w:b/>
        </w:rPr>
        <w:t>Кримінальною міліцією у справах дітей Черкаського РВ УМВС</w:t>
      </w:r>
      <w:r>
        <w:rPr/>
        <w:t xml:space="preserve"> у Черкаській області проведена наступна робота. </w:t>
      </w:r>
    </w:p>
    <w:p>
      <w:pPr>
        <w:pStyle w:val="Normal"/>
        <w:jc w:val="both"/>
        <w:rPr/>
      </w:pPr>
      <w:r>
        <w:rPr/>
        <w:tab/>
      </w:r>
      <w:r>
        <w:rPr>
          <w:spacing w:val="3"/>
        </w:rPr>
        <w:t xml:space="preserve">Значна увага приділялась правовій пропаганді серед учнів ЗОШ </w:t>
      </w:r>
      <w:r>
        <w:rPr>
          <w:spacing w:val="3"/>
          <w:lang w:val="en-US"/>
        </w:rPr>
        <w:t>i</w:t>
      </w:r>
      <w:r>
        <w:rPr>
          <w:spacing w:val="3"/>
        </w:rPr>
        <w:t xml:space="preserve"> ї</w:t>
      </w:r>
      <w:r>
        <w:rPr>
          <w:spacing w:val="3"/>
          <w:lang w:val="en-US"/>
        </w:rPr>
        <w:t>x</w:t>
      </w:r>
      <w:r>
        <w:rPr>
          <w:spacing w:val="3"/>
        </w:rPr>
        <w:t xml:space="preserve"> батьків особовим складом проведено лекції та бесіди. </w:t>
      </w:r>
    </w:p>
    <w:p>
      <w:pPr>
        <w:pStyle w:val="Normal"/>
        <w:ind w:firstLine="708"/>
        <w:jc w:val="both"/>
        <w:rPr/>
      </w:pPr>
      <w:r>
        <w:rPr/>
        <w:t xml:space="preserve">  </w:t>
      </w:r>
      <w:r>
        <w:rPr/>
        <w:t>Протягом 2013 року було проведено 14 рейдів по розважальним закладам Черкаського району з метою виявлення і фіксації фактів продажу неповнолітнім особам алкогольних напоїв та тютюнових виробів, втягнення останніх в пияцтво дорослими особами. За результатами даних рейдів до адміністративної відповідальності, а саме ст. 175-1 та ст. 178 КУпАП  було притягнуто по одному неповнолітньому. Виявлено 6 фактів втягнення неповнолітніх в пияцтво ст. 180 КУпАП, та до адміністративної відповідальності було притягнуто 7 власників закладів торгівлі за продаж неповнолітнім алкогольних та тютюнових ч. 2 ст. 156 КУпАП. Зібрані матеріали було направлено на адміністративні комісії сільських рад з подальшим направленням до САТ ДПА, для застосування до суб’єктів господарювання штрафних санкцій та позбавлення їх ліцензій.</w:t>
      </w:r>
    </w:p>
    <w:p>
      <w:pPr>
        <w:pStyle w:val="Normal"/>
        <w:jc w:val="both"/>
        <w:rPr/>
      </w:pPr>
      <w:r>
        <w:rPr/>
        <w:tab/>
        <w:t>Відділенням КМСД Черкаського РВ УМВС України в Черкаській області  упродовж  2013 року безпосередньо, складено 103 адміністративних протоколи.</w:t>
      </w:r>
    </w:p>
    <w:p>
      <w:pPr>
        <w:pStyle w:val="Normal"/>
        <w:jc w:val="both"/>
        <w:rPr/>
      </w:pPr>
      <w:r>
        <w:rPr/>
        <w:tab/>
        <w:t xml:space="preserve">З метою виявлення дітей, які схильні до бродяжництва спільно з зазначеними вище службами було проведено 18 рейдів, під час яких було перевірено 28 неблагополучних та 12 багатодітних сімей. </w:t>
      </w:r>
    </w:p>
    <w:p>
      <w:pPr>
        <w:pStyle w:val="Normal"/>
        <w:jc w:val="both"/>
        <w:rPr/>
      </w:pPr>
      <w:r>
        <w:rPr>
          <w:b/>
        </w:rPr>
        <w:tab/>
      </w:r>
      <w:r>
        <w:rPr/>
        <w:t xml:space="preserve">Упродовж  2013 року співробітниками КМСД проводилась профілактична та виховна робота з 9 неповнолітніми правопорушниками. В навчальних закладах у 2013 році прочитано 45 лекцій та бесід на правову тематику, із них щодо профілактики незаконного обігу наркотиків 14. </w:t>
      </w:r>
    </w:p>
    <w:p>
      <w:pPr>
        <w:pStyle w:val="Normal"/>
        <w:jc w:val="both"/>
        <w:rPr/>
      </w:pPr>
      <w:r>
        <w:rPr/>
        <w:t xml:space="preserve">    </w:t>
      </w:r>
      <w:r>
        <w:rPr/>
        <w:tab/>
        <w:t xml:space="preserve">  Співробітникам КМСД протягом  2013 року здійснено 10 виступів у ЗМІ.</w:t>
      </w:r>
    </w:p>
    <w:p>
      <w:pPr>
        <w:pStyle w:val="Normal"/>
        <w:ind w:firstLine="900"/>
        <w:jc w:val="both"/>
        <w:rPr>
          <w:sz w:val="28"/>
        </w:rPr>
      </w:pPr>
      <w:r>
        <w:rPr>
          <w:sz w:val="28"/>
        </w:rPr>
      </w:r>
    </w:p>
    <w:p>
      <w:pPr>
        <w:pStyle w:val="Normal"/>
        <w:ind w:firstLine="708"/>
        <w:jc w:val="both"/>
        <w:rPr/>
      </w:pPr>
      <w:r>
        <w:rPr>
          <w:b/>
        </w:rPr>
        <w:t>Черкаським районним управлінням юстиції</w:t>
      </w:r>
      <w:r>
        <w:rPr/>
        <w:t xml:space="preserve">  на виконання Програми правової освіти населення Черкаського району на 2011-2015 роки проведена наступна робота.</w:t>
      </w:r>
    </w:p>
    <w:p>
      <w:pPr>
        <w:pStyle w:val="Normal"/>
        <w:jc w:val="both"/>
        <w:rPr/>
      </w:pPr>
      <w:r>
        <w:rPr/>
        <w:tab/>
        <w:t>Районним управлінням юстиції здійснюється щорічний аналіз діяльності місцевої міжвідомчої координаційно-методичної ради з правової освіти населення.</w:t>
      </w:r>
    </w:p>
    <w:p>
      <w:pPr>
        <w:pStyle w:val="Normal"/>
        <w:jc w:val="both"/>
        <w:rPr>
          <w:color w:val="FF0000"/>
        </w:rPr>
      </w:pPr>
      <w:r>
        <w:rPr/>
        <w:tab/>
        <w:t>Протягом 2013 року налагоджена співпраця з Черкаською районною організацією ветеранів України.</w:t>
      </w:r>
    </w:p>
    <w:p>
      <w:pPr>
        <w:pStyle w:val="Normal"/>
        <w:jc w:val="both"/>
        <w:rPr/>
      </w:pPr>
      <w:r>
        <w:rPr/>
        <w:tab/>
        <w:t xml:space="preserve">Районним управлінням юстиції здійснюється узагальнення позитивного досвіду загальноосвітніх </w:t>
      </w:r>
      <w:r>
        <w:rPr>
          <w:color w:val="000000"/>
        </w:rPr>
        <w:t>шкіл району, сільських бібліотек, правових гуртків створених при загальноосвітніх школах Черкаського району. Протягом року здійснено 4 узагальнення.</w:t>
      </w:r>
    </w:p>
    <w:p>
      <w:pPr>
        <w:pStyle w:val="Normal"/>
        <w:ind w:firstLine="709"/>
        <w:jc w:val="both"/>
        <w:rPr/>
      </w:pPr>
      <w:r>
        <w:rPr/>
        <w:t>Протягом 2013 року розроблено та розповсюджено серед навчальних закладів 13 методичних рекомендацій.</w:t>
      </w:r>
    </w:p>
    <w:p>
      <w:pPr>
        <w:pStyle w:val="Normal"/>
        <w:ind w:firstLine="708"/>
        <w:jc w:val="both"/>
        <w:rPr/>
      </w:pPr>
      <w:r>
        <w:rPr/>
        <w:t>Методичні рекомендації на теми:</w:t>
      </w:r>
    </w:p>
    <w:p>
      <w:pPr>
        <w:pStyle w:val="Normal"/>
        <w:jc w:val="both"/>
        <w:rPr/>
      </w:pPr>
      <w:r>
        <w:rPr/>
        <w:t>1) Торгівля людьми небезпечне явище;</w:t>
      </w:r>
    </w:p>
    <w:p>
      <w:pPr>
        <w:pStyle w:val="Normal"/>
        <w:jc w:val="both"/>
        <w:rPr/>
      </w:pPr>
      <w:r>
        <w:rPr/>
        <w:t>2) Працевлаштування осіб із місць позбавлення волі;</w:t>
      </w:r>
    </w:p>
    <w:p>
      <w:pPr>
        <w:pStyle w:val="Normal"/>
        <w:jc w:val="both"/>
        <w:rPr/>
      </w:pPr>
      <w:r>
        <w:rPr/>
        <w:t>3) Звернення осіб засуджених до позбавлення волі до відділів державної реєстрації актів цивільного стану в Україні;</w:t>
      </w:r>
    </w:p>
    <w:p>
      <w:pPr>
        <w:pStyle w:val="Normal"/>
        <w:jc w:val="both"/>
        <w:rPr/>
      </w:pPr>
      <w:r>
        <w:rPr/>
        <w:t>4) Що необхідно знати для реєстрації нерухомого майна;</w:t>
      </w:r>
    </w:p>
    <w:p>
      <w:pPr>
        <w:pStyle w:val="Normal"/>
        <w:jc w:val="both"/>
        <w:rPr/>
      </w:pPr>
      <w:r>
        <w:rPr/>
        <w:t>5) спільна методична рекомендація  з Черкаською районною організацією ветеранів України «Право на правову допомогу в Україні!»</w:t>
      </w:r>
    </w:p>
    <w:p>
      <w:pPr>
        <w:pStyle w:val="Normal"/>
        <w:jc w:val="both"/>
        <w:rPr/>
      </w:pPr>
      <w:r>
        <w:rPr/>
        <w:tab/>
      </w:r>
    </w:p>
    <w:p>
      <w:pPr>
        <w:pStyle w:val="Normal"/>
        <w:jc w:val="both"/>
        <w:rPr/>
      </w:pPr>
      <w:r>
        <w:rPr/>
        <w:tab/>
        <w:t>Інформаційні листівки на теми:</w:t>
      </w:r>
    </w:p>
    <w:p>
      <w:pPr>
        <w:pStyle w:val="Normal"/>
        <w:numPr>
          <w:ilvl w:val="0"/>
          <w:numId w:val="4"/>
        </w:numPr>
        <w:jc w:val="both"/>
        <w:rPr/>
      </w:pPr>
      <w:r>
        <w:rPr/>
        <w:t>Що потрібно знати жінкам про право;</w:t>
      </w:r>
    </w:p>
    <w:p>
      <w:pPr>
        <w:pStyle w:val="Normal"/>
        <w:numPr>
          <w:ilvl w:val="0"/>
          <w:numId w:val="4"/>
        </w:numPr>
        <w:jc w:val="both"/>
        <w:rPr/>
      </w:pPr>
      <w:r>
        <w:rPr/>
        <w:t>Причини виникнення насильства в сім'ї;</w:t>
      </w:r>
    </w:p>
    <w:p>
      <w:pPr>
        <w:pStyle w:val="Normal"/>
        <w:numPr>
          <w:ilvl w:val="0"/>
          <w:numId w:val="4"/>
        </w:numPr>
        <w:jc w:val="both"/>
        <w:rPr/>
      </w:pPr>
      <w:r>
        <w:rPr/>
        <w:t>Міжнародний захист прав дитини в умовах формування інформаційного суспільства.</w:t>
      </w:r>
    </w:p>
    <w:p>
      <w:pPr>
        <w:pStyle w:val="Normal"/>
        <w:numPr>
          <w:ilvl w:val="0"/>
          <w:numId w:val="4"/>
        </w:numPr>
        <w:jc w:val="both"/>
        <w:rPr/>
      </w:pPr>
      <w:r>
        <w:rPr/>
        <w:t>Основні права і свободи людини і громадянина за Конституцією України.</w:t>
      </w:r>
    </w:p>
    <w:p>
      <w:pPr>
        <w:pStyle w:val="Normal"/>
        <w:numPr>
          <w:ilvl w:val="0"/>
          <w:numId w:val="4"/>
        </w:numPr>
        <w:jc w:val="both"/>
        <w:rPr/>
      </w:pPr>
      <w:r>
        <w:rPr/>
        <w:t>Загальнодержавне свято України – День Незалежності України.</w:t>
      </w:r>
    </w:p>
    <w:p>
      <w:pPr>
        <w:pStyle w:val="Normal"/>
        <w:numPr>
          <w:ilvl w:val="0"/>
          <w:numId w:val="4"/>
        </w:numPr>
        <w:jc w:val="both"/>
        <w:rPr/>
      </w:pPr>
      <w:r>
        <w:rPr/>
        <w:t>Особливості професії юриста.</w:t>
      </w:r>
    </w:p>
    <w:p>
      <w:pPr>
        <w:pStyle w:val="Normal"/>
        <w:numPr>
          <w:ilvl w:val="0"/>
          <w:numId w:val="4"/>
        </w:numPr>
        <w:jc w:val="both"/>
        <w:rPr/>
      </w:pPr>
      <w:r>
        <w:rPr/>
        <w:t>У чому полягає надання безоплатної первинної та вторинної допомоги</w:t>
      </w:r>
    </w:p>
    <w:p>
      <w:pPr>
        <w:pStyle w:val="Normal"/>
        <w:numPr>
          <w:ilvl w:val="0"/>
          <w:numId w:val="4"/>
        </w:numPr>
        <w:jc w:val="both"/>
        <w:rPr/>
      </w:pPr>
      <w:r>
        <w:rPr/>
        <w:t>Всі люди рівні в своїх правах</w:t>
      </w:r>
    </w:p>
    <w:p>
      <w:pPr>
        <w:pStyle w:val="Normal"/>
        <w:jc w:val="both"/>
        <w:rPr>
          <w:b/>
          <w:b/>
        </w:rPr>
      </w:pPr>
      <w:r>
        <w:rPr>
          <w:b/>
        </w:rPr>
      </w:r>
    </w:p>
    <w:p>
      <w:pPr>
        <w:pStyle w:val="Normal"/>
        <w:ind w:firstLine="360"/>
        <w:jc w:val="both"/>
        <w:rPr/>
      </w:pPr>
      <w:r>
        <w:rPr/>
        <w:t xml:space="preserve">У 2013 році управлінням </w:t>
      </w:r>
      <w:r>
        <w:rPr>
          <w:color w:val="000000"/>
        </w:rPr>
        <w:t>юстиції  здійснено 21 перевірку стану організації правової освіти та правового виховання а саме: 13 – загальноосвітніх шкіл Черкаського району та 8 – в органах виконавчої влади, на державних підприємствах, установах, організаціях</w:t>
      </w:r>
      <w:r>
        <w:rPr/>
        <w:t>.</w:t>
      </w:r>
    </w:p>
    <w:p>
      <w:pPr>
        <w:pStyle w:val="Normal"/>
        <w:ind w:firstLine="708"/>
        <w:jc w:val="both"/>
        <w:rPr/>
      </w:pPr>
      <w:r>
        <w:rPr/>
        <w:t>Спільно з відділом освіти райдержадміністрації проводяться конкурси: «Світ моїх прав» та «Знавці права».</w:t>
      </w:r>
    </w:p>
    <w:p>
      <w:pPr>
        <w:pStyle w:val="Normal"/>
        <w:ind w:firstLine="708"/>
        <w:jc w:val="both"/>
        <w:rPr/>
      </w:pPr>
      <w:r>
        <w:rPr/>
        <w:t xml:space="preserve"> </w:t>
      </w:r>
      <w:r>
        <w:rPr/>
        <w:t>Протягом 2013 року оприлюднено на сторінках районної газети «Сільські обрії» та оголошено в ефірі районного радіомовлення</w:t>
      </w:r>
      <w:r>
        <w:rPr>
          <w:color w:val="000000"/>
        </w:rPr>
        <w:t xml:space="preserve"> 108</w:t>
      </w:r>
      <w:r>
        <w:rPr/>
        <w:t xml:space="preserve"> статей правороз’яснювального  характеру. На виконання доручення Міністерства юстиції України від 15.12.2010 № 35-16/300, пункту 6 розпорядження Кабінету Міністрів України від 01.12.2010 № 2154-р «Про затвердження плану заходів з проведення Національної компанії «Стоп насильству!» на період до 2015 року» було опубліковано 2 статті.</w:t>
      </w:r>
    </w:p>
    <w:p>
      <w:pPr>
        <w:pStyle w:val="Normal"/>
        <w:rPr/>
      </w:pPr>
      <w:r>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qFormat/>
    <w:rPr>
      <w:rFonts w:ascii="Calibri" w:hAnsi="Calibri" w:cs="Calibri"/>
      <w:sz w:val="22"/>
      <w:szCs w:val="22"/>
      <w:lang w:val="ru-RU"/>
    </w:rPr>
  </w:style>
  <w:style w:type="character" w:styleId="1">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7"/>
    <w:qFormat/>
    <w:pPr>
      <w:numPr>
        <w:ilvl w:val="0"/>
        <w:numId w:val="0"/>
      </w:numPr>
      <w:spacing w:before="120" w:after="120"/>
      <w:outlineLvl w:val="9"/>
    </w:pPr>
    <w:rPr>
      <w:rFonts w:ascii="Arial" w:hAnsi="Arial" w:cs="Arial"/>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4:00Z</dcterms:created>
  <dc:creator>Tanya</dc:creator>
  <dc:description/>
  <dc:language>en-US</dc:language>
  <cp:lastModifiedBy>Сергей</cp:lastModifiedBy>
  <cp:lastPrinted>2014-03-24T12:23:00Z</cp:lastPrinted>
  <dcterms:modified xsi:type="dcterms:W3CDTF">2014-04-18T12:54:00Z</dcterms:modified>
  <cp:revision>2</cp:revision>
  <dc:subject/>
  <dc:title/>
</cp:coreProperties>
</file>