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.2014 №37-12 / VІ</w:t>
        <w:tab/>
        <w:tab/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хід виконання «Програми розвитку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ї середньої освіти на 2013-2015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ки» у 2013 році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ідповідно до пункту 16 частини першої статті 43 Закону України «Про місцеве самоврядування в Україні», враховуючи інформацію відділу освіти районної державної адміністрації від 20.02.2014 №278/03, за погодженням постійної комісії районної ради з питань освіти, культури, молоді та спорту, президії районна рада</w:t>
      </w:r>
    </w:p>
    <w:p>
      <w:pPr>
        <w:pStyle w:val="Header"/>
        <w:tabs>
          <w:tab w:val="clear" w:pos="4536"/>
          <w:tab w:val="center" w:pos="600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ю відділу освіти районної державної адміністрації про хід виконання «Програми розвитку загальної середньої освіти на 2013-2015 роки» у 2013 році взяти до відома (додається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-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 продовжити постійній комісії районної ради з питань освіти, культури, молоді та спорту.</w:t>
      </w:r>
    </w:p>
    <w:p>
      <w:pPr>
        <w:pStyle w:val="Header"/>
        <w:tabs>
          <w:tab w:val="clear" w:pos="4536"/>
          <w:tab w:val="clear" w:pos="9072"/>
          <w:tab w:val="center" w:pos="-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-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ди</w:t>
        <w:tab/>
        <w:tab/>
        <w:tab/>
        <w:tab/>
        <w:tab/>
        <w:tab/>
        <w:tab/>
        <w:t>А.А.Яріш</w:t>
      </w:r>
    </w:p>
    <w:p>
      <w:pPr>
        <w:pStyle w:val="Header"/>
        <w:tabs>
          <w:tab w:val="clear" w:pos="4536"/>
          <w:tab w:val="clear" w:pos="9072"/>
          <w:tab w:val="center" w:pos="-60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55320" cy="655320"/>
            <wp:effectExtent l="0" t="0" r="0" b="0"/>
            <wp:docPr id="4" name="герб333 кла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333 кла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ЧЕРКАСЬКА РАЙОННА ДЕРЖАВНА АДМІНІСТРАЦІ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ІДДІЛ ОСВІТ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вул. В’ячеслава Чорновола, 157, м.Черкаси, 18003, тел: (0472)64-86-45, тел./факс: (0472)64-80-01,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код ЄДРПОУ 02146989, </w:t>
      </w:r>
      <w:r>
        <w:rPr>
          <w:sz w:val="18"/>
          <w:szCs w:val="28"/>
          <w:lang w:val="en-US"/>
        </w:rPr>
        <w:t>E</w:t>
      </w:r>
      <w:r>
        <w:rPr>
          <w:sz w:val="18"/>
          <w:szCs w:val="28"/>
        </w:rPr>
        <w:t>-</w:t>
      </w:r>
      <w:r>
        <w:rPr>
          <w:sz w:val="18"/>
          <w:szCs w:val="28"/>
          <w:lang w:val="en-US"/>
        </w:rPr>
        <w:t>mail</w:t>
      </w:r>
      <w:r>
        <w:rPr>
          <w:sz w:val="18"/>
          <w:szCs w:val="28"/>
        </w:rPr>
        <w:t xml:space="preserve">: </w:t>
      </w:r>
      <w:r>
        <w:rPr>
          <w:sz w:val="18"/>
          <w:szCs w:val="28"/>
          <w:lang w:val="en-US"/>
        </w:rPr>
        <w:t>ckrvo</w:t>
      </w:r>
      <w:r>
        <w:rPr>
          <w:sz w:val="18"/>
          <w:szCs w:val="28"/>
        </w:rPr>
        <w:t>@</w:t>
      </w:r>
      <w:r>
        <w:rPr>
          <w:sz w:val="18"/>
          <w:szCs w:val="28"/>
          <w:lang w:val="en-US"/>
        </w:rPr>
        <w:t>ck</w:t>
      </w:r>
      <w:r>
        <w:rPr>
          <w:sz w:val="18"/>
          <w:szCs w:val="28"/>
        </w:rPr>
        <w:t>.</w:t>
      </w:r>
      <w:r>
        <w:rPr>
          <w:sz w:val="18"/>
          <w:szCs w:val="28"/>
          <w:lang w:val="en-US"/>
        </w:rPr>
        <w:t>ukrtel</w:t>
      </w:r>
      <w:r>
        <w:rPr>
          <w:sz w:val="18"/>
          <w:szCs w:val="28"/>
        </w:rPr>
        <w:t>.</w:t>
      </w:r>
      <w:r>
        <w:rPr>
          <w:sz w:val="18"/>
          <w:szCs w:val="28"/>
          <w:lang w:val="en-US"/>
        </w:rPr>
        <w:t>n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№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від 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 районна ра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Програми розвитку загальної середньої освіти Черкаського району на 2013-2015 рок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20"/>
        <w:jc w:val="both"/>
        <w:rPr>
          <w:rFonts w:eastAsia="Arial Unicode MS"/>
          <w:sz w:val="20"/>
          <w:szCs w:val="16"/>
        </w:rPr>
      </w:pPr>
      <w:r>
        <w:rPr>
          <w:rFonts w:eastAsia="Arial Unicode MS"/>
          <w:sz w:val="20"/>
          <w:szCs w:val="16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виконання Програми розвитку загальної середньої освіти Черкаського району на 2013-2015 роки відділом освіти проведена відповідна робота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бережена  мережа навчальних закладів, яка  в основному задовольняє потреби громадян району в отриманні повної загальної середньої освіти. Функціонує 31 загальноосвітній навчальний заклад, з яких 24 загальноосвітні школи  І-ІІІ ступенів, у тому числі 1 НВК, 6 загальноосвітніх шкіл І-ІІ ступенів та 1 НВК «ДНЗ – ЗОШ І ступеня». Наразі в загальноосвітніх школах навчається 6180 ді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овано роботу 2 освітніх округів на базі Яснозірської та Тубільцівської загальноосвітніх шкіл І-ІІІ ступенів з вивчення технологічного профілю (автосправа), 2 міжшкільних факультативів на базі Червонослобідських №1 та №2 загальноосвітніх шкіл І-ІІІ ступенів, поглиблене вивчення окремих предметів у 19 класах  6 шкіл  І-ІІІ ступенів, профільне навчання у 23 школах І-ІІІ ступенів для учнів старшої школи.  Варіативна складова навчального плану використана повніст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2012-2013 навчальному році 36 учнів стали переможцями і призерами обласних етапів олімпіад з базових дисциплін. Учениця 9 класу Червонослобідської загальноосвітньої школи І-ІІІ ступенів №2  Власенко Анна виборола ІІІ місце з української мови на Всеукраїнському рівні. За обласним рейтингом район посів 3 місце, поступившись м. Черкаси та Ума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учнів здобули призові місця у конкурсі-захисті науково-дослідницьких робіт учнів-членів Малої академії наук та 5 учнів відзначено дипломами лауреатів за високий рівень навчальних досягнень з профільних предмет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ім переможцям ІІІ т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тапів учнівських предметних олімпіад та ІІ етапу конкурсу-захисту науково-дослідницьких робіт учнів-членів Малої академії наук  протягом року виплачуються районні стипендії, а також одноразова грошова винагорода вчителям, які здійснювали їх підготовку. На ці цілі витрачено близько 121 тис. гр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м  педагогічним працівникам виплачена грошова винагорода за сумлінну працю та зразкове виконання посадових обов’язків. Враховуючи складність бюджету 2013 року, ця сума становила близько 253 тис. грн. (10% від посадового окладу)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над півтори тисячі дітей спробували свої академічні здібності у Всеукраїнських та Міжнародних інтелектуальних конкурсах та отримали відповідні сертифікат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ідділом освіти організовано проведення низки конкурсів і заходів патріотичного спрямування районного рівня, забезпечено участь в обласних та Всеукраїнських заходах.</w:t>
      </w:r>
    </w:p>
    <w:p>
      <w:pPr>
        <w:pStyle w:val="Normal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крема, районні етапи обласних та Всеукраїнських конкурсів учнівської молоді, присвячені 70-й річниці визволення Черкащини від німецько-фашистських загарбників, 60-річчю утворення  Черкаської області та 200-річчю від дня народження Т.Г. Шевченка.</w:t>
      </w:r>
    </w:p>
    <w:p>
      <w:pPr>
        <w:pStyle w:val="Normal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конкурсів осередок Ліги старшокласників району нагороджений дипломами Черкаського обласного інституту післядипломної освіти педагогічних працівників за ІІІ місце у проекті «Ми – патріоти Черкащини»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овідсотково виконується план атестаційних експертиз закладів освіти району. Відповідно до перспективного плану вивчається стан викладання навчальних предметів та рівень навчальних досягнень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и вивчення обговорені на колегіях відділу освіти,  нарадах керівників, методичних об’єднаннях вчителів-предметників, узагальнені  відповідними наказами відділу освіти: «Про стан викладання української мови та рівень орфографічних і пунктуаційних навичок учнів 9 класів загальноосвітніх шкіл району», «Про стан викладання географії та рівень навчальних досягнень учнів 10 класів загальноосвітніх шкіл району», «Про стан сформованості понятійно-математичного апарату, обчислювальних алгоритмів, графічних умінь і навичок в учнів 5-6 класів», «Про стан формування навичок здорового способу життя при викладанні предмета «Основи здоров’я» у 5 класах», «Про стан реалізації принципу наступності при викладанні англійської мови між початковою, середньою та старшою школою», «Про стан викладання фізичної культури та організації спортивно-масової роботи в начальних закладах району».</w:t>
      </w:r>
    </w:p>
    <w:p>
      <w:pPr>
        <w:pStyle w:val="Normal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і випускники 2013 року отримали документи про освіту.</w:t>
      </w:r>
    </w:p>
    <w:p>
      <w:pPr>
        <w:pStyle w:val="Normal"/>
        <w:ind w:right="-42" w:firstLine="720"/>
        <w:jc w:val="both"/>
        <w:rPr/>
      </w:pPr>
      <w:r>
        <w:rPr>
          <w:sz w:val="28"/>
          <w:szCs w:val="28"/>
        </w:rPr>
        <w:t>Так, свідоцтва про базову загальну середню освіту отримали 677 випускників  9 класів. З них: 662 випускники звичайного зразка, 13 – з відзнакою, 2 – про закінчення спеціальної школи; атестати про повну загальну середню освіту отримали  411 випускників 11 класу. З них: 394 випускники отримали атестати звичайного зразка, атестати з відзнакою отримали 17 випускників (13 – атестат золота медаль та 4 – атестат срібна медаль)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клади освіти району майже стовідсотково забезпечені педагогічними кадрами. Продовжується практика надання випускникам загальноосвітніх навчальних закладів району адресно–цільових направлень для вступу до вищих навчальних закладів на педагогічні спеціальності.</w:t>
      </w:r>
    </w:p>
    <w:p>
      <w:pPr>
        <w:pStyle w:val="Normal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ом освіти проведені різноманітні районні заходи, конкурси, змагання, забезпечено участь учнів і вчителів району в обласних та Всеукраїнських заходах.</w:t>
      </w:r>
    </w:p>
    <w:p>
      <w:pPr>
        <w:pStyle w:val="Normal"/>
        <w:ind w:right="-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районного етапу Всеукраїнського конкурсу «Учитель року – 2013» Луцик О.П., вчитель інформатики Червонослобідської ЗОШ І-ІІІст. № 2,  у фіналі обласного етапу посіла ІІ місце. Переможець районного конкурсу «Вихователь року - 2013» Курбас Л.М., вихователь ДНЗ «Чайка» с. Леськи, в обласному етапі посіла ІІІ міс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школярі, які навчаються в загальноосвітніх школах району, забезпечені навчальними підручник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і загальноосвітні навчальні заклади забезпечені навчальними комп’ютерними комплексами, які підключені до мережі Інтернет. У школах І-ІІІ ступенів створені кабінети інформаційних технологій, в яких встановлено мультимедійні проектори та інтерактивні дошки, а в школах І-ІІ ступенів мультимедійні проектори з екр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3 року за кошти сільських та селищного бюджетів, спонсорські та батьківські кошти у 20 школах району облаштовані або проведені капітальні ремонти внутрішніх санітарних вузлів. На даний час в усіх школах району є внутрішні санітарні вузли. Триває робота, щодо їх облаштування у кожному шкільному корпус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е, протягом багатьох років залишаються незакритими вакансії  практичних психологів та педагогів соціальних у Софіївській, Кумейківській загальноосвітніх школах І-ІІ ступенів та Лозівоцькому НВК, оскільки згідно зі штатними нормативами при малій наповнюваності передбачено лише 0,25 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ім того,  у зв’язку із відсутністю коштів на рахунках держказначейства, не проплачена заборгованість із відшкодування витрат перевізникам за підвезення до місця навчання дітей та педагогічних працівників у розмірі 128 тис. грн. та  витрат на відрядження працівників, у тому числі на курсову перепідготовку, у розмірі 157 тис. грн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обота щодо виконання заходів програми продовжується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ідділу освіти</w:t>
        <w:tab/>
        <w:tab/>
        <w:tab/>
        <w:tab/>
        <w:tab/>
        <w:tab/>
        <w:t xml:space="preserve">А.І. Шовкопляс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3">
    <w:name w:val="WW8Num2z3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uk-UA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6:00Z</dcterms:created>
  <dc:creator>Tanya</dc:creator>
  <dc:description/>
  <dc:language>en-US</dc:language>
  <cp:lastModifiedBy>Сергей</cp:lastModifiedBy>
  <cp:lastPrinted>2014-03-24T12:27:00Z</cp:lastPrinted>
  <dcterms:modified xsi:type="dcterms:W3CDTF">2014-04-18T12:56:00Z</dcterms:modified>
  <cp:revision>2</cp:revision>
  <dc:subject/>
  <dc:title/>
</cp:coreProperties>
</file>