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4  № 37 - 16 / VІ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/>
      </w:pPr>
      <w:r>
        <w:rPr>
          <w:sz w:val="28"/>
          <w:szCs w:val="28"/>
        </w:rPr>
        <w:t>районної ради VI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використовуючи можливість участі депутатів районної ради в проведенні сесій сільських, селищної рад, загальних зборів громадян, інших масових заході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строк проведення звітів депутатів районної ради перед виборцями у багатомандатному та одномандатних мажоритарних виборчих округах протягом квітня, травня 2014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, селищну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та депутатської групи подати керівникам фракцій, депутатської групи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івникам депутатських фракцій та депутатських груп до 10 червня 2014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 та групи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зафракційному депутату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10 черв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голові районної ради узагальнену інформацію про обговорення звітів депутатів перед виборцями та відповідні пропозиції до 20 червня 201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районної ради Орла В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2:00Z</dcterms:created>
  <dc:creator>Serhey</dc:creator>
  <dc:description/>
  <dc:language>en-US</dc:language>
  <cp:lastModifiedBy>Сергей</cp:lastModifiedBy>
  <dcterms:modified xsi:type="dcterms:W3CDTF">2014-04-18T13:02:00Z</dcterms:modified>
  <cp:revision>2</cp:revision>
  <dc:subject/>
  <dc:title/>
</cp:coreProperties>
</file>