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03.2014</w:t>
      </w:r>
      <w:r>
        <w:rPr>
          <w:u w:val="single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37-17 /VІ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«Програми підтрим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го управління  експлуатації приміщ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ради  на   2014-201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43, 60 Закону України «Про місцеве самоврядування в Україні», враховуючи клопотання Господарського управління експлуатації приміщень Черкаської районної ради від 14.03.2014 № 110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класти у новій редакції третій розділ «Фінансове забезпечення  Програми» «Програми підтримки Господарського управління експлуатації приміщень Черкаської районної ради на 2014-2017 роки», затвердженої рішенням районної ради від 26.12.2013 № 31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«Для забезпечення належного функціонування Підприємства та досягнення поставлених завдань необхідна фінансова підтримка. Фінансове забезпечення виконання Програми здійснюється за рахунок коштів районного бюджету та субвенції сільських бюдже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Головним розпорядником коштів районного бюджету на виконання заходів Програми є Черкаська районн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На фінансову підтримку Підприємства виділяються кошти з районного бюджету та субвенції сільських бюджетів, як внески до його статутного фонду та для компенсації витрат на утримання приміщень,  які передані в оренду Черкаській районній державній  адміністрації та її самостійним структурним підрозділам, в обсязі коштів, які не передбачені на ці цілі в їх кошторисах та на виконання Програм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А.А. Ярі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3:00Z</dcterms:created>
  <dc:creator>Державний реєстратор</dc:creator>
  <dc:description/>
  <dc:language>en-US</dc:language>
  <cp:lastModifiedBy>Сергей</cp:lastModifiedBy>
  <cp:lastPrinted>2014-04-01T11:22:00Z</cp:lastPrinted>
  <dcterms:modified xsi:type="dcterms:W3CDTF">2014-04-18T13:03:00Z</dcterms:modified>
  <cp:revision>2</cp:revision>
  <dc:subject/>
  <dc:title>Про звільнення Черкаської Центральної районної лікарні від сплати 50% орендної плати до загального фонду районного бюджету</dc:title>
</cp:coreProperties>
</file>