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4 №37- 19 /V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овернення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автомобі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 2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, частин четвертої та п`ятої статті 60 Закону України «Про місцеве самоврядування в Україні», постанови Кабінету Міністрів України від 01.03.2014 № 65 «Про економію державних коштів та недопущення втрат бюджету», рішення Черкаської обласної ради від 24.04.1999 № 9-10 «Про передачу, списання та реалізацію службових автомобілів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у зв’язку з відсутністю коштів на перереєстрацію автомобіля ВАЗ 2109 та з метою економії бюджетних коштів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балансу Черкаської районн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аланс комунального підприємства «АТП Черкаської обласної ради» автомобіль ВАЗ 2109 (1993 року випуску, державний номер 02-60 РКА, свідоцтво про реєстрацію ТЗ РКС №197638, двигун 21081277403, кузов ХТА 210900Р1262702, балансова вартість 15973,00 (П’ятнадцять тисяч дев’ятсот сімдесят три) грн., знос становить 100%), як такий, що фактично зареєстрований за комунальним підприємством «АТП Черкаської обласної ради» та автомобільні шини (у кількості 4 шт., загальною вартістю 620,00 (Шістсот двадцять) гр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   А.А. 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4:00Z</dcterms:created>
  <dc:creator>Tanya</dc:creator>
  <dc:description/>
  <dc:language>en-US</dc:language>
  <cp:lastModifiedBy>Сергей</cp:lastModifiedBy>
  <cp:lastPrinted>2014-04-01T12:52:00Z</cp:lastPrinted>
  <dcterms:modified xsi:type="dcterms:W3CDTF">2014-04-18T13:04:00Z</dcterms:modified>
  <cp:revision>2</cp:revision>
  <dc:subject/>
  <dc:title/>
</cp:coreProperties>
</file>