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4 №37 - 21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 депутатський запи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епутата районної рад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рижанівського О.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9 частини першої статті 43 Закону України «Про місцеве самоврядування в Україні», частини першої статті 21, частин 1, 2, 3 статті 22 Закону України «Про статус депутатів місцевих рад», районна рада ВИРІШИЛА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діслати депутатський запит Крижанівського Олександра Миколайовича до Прокуратури Черкаської обла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ради                                                                       А.А.Ярі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Tanya</dc:creator>
  <dc:description/>
  <dc:language>en-US</dc:language>
  <cp:lastModifiedBy>Сергей</cp:lastModifiedBy>
  <cp:lastPrinted>2014-04-01T14:22:00Z</cp:lastPrinted>
  <dcterms:modified xsi:type="dcterms:W3CDTF">2014-04-18T13:06:00Z</dcterms:modified>
  <cp:revision>2</cp:revision>
  <dc:subject/>
  <dc:title/>
</cp:coreProperties>
</file>