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4 №37 - 4 / V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у надання фінанс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тримки хворим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логічного профілю, я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ують проведення процед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діалізу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центральної районної лікарні від 17.03.2014 №07/586, за погодженням постійної комісії районної ради з питань охорони здоров`я, матері і дитинства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формацію про виконання «Програми надання фінансової підтримки хворим району нефрологічного профілю, які потребують проведення процедури  гемодіалізу на 2013 рік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зв`язку з закінченням терміну дії «Програми надання фінансової підтримки хворим району нефрологічного профілю, які потребують проведення процедури  гемодіалізу на 2013 рік»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надання фінансової підтримки хворим району нефрологічного профілю, які потребують проведення процедури  гемодіалізу на 2014 рік (далі – Програма),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фінансовому управлінню районної державної 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охорони здоров`я, матері і дит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від 28.03.2014 №37 - 4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фінансової підтримки хворим району нефрологічного профіл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отребують проведення процедури гемодіалізу на 201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ч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кожним роком зростає  кількість хворих нефрологічного профілю. Переважно це люди молодого віку (до 30 років і навіть підлітковий вік). Гломерулонефрит і інші нефрити мають агресивний прогресуючий перебіг, який через 2-3 роки дає нефросклероз із нирковою недостатністю. Це приводить хворих до інвалідності. Такі хворі потребують гемодіалі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і, на базі обласної клінічної лікарні функціонує обласний центр програмного гемодіалізу для надання спеціалізованої медичної допомоги хворим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ж створений ще центр „Фрезеніус Медикал Кер Україна” для надання даної допом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ном на січень 2014 року на території Черкаського району проживає 13 хворих на гостру ниркову недостатність, які отримують процедури гемодіалізу.  На даний час 11 осіб отримують процедури гемодіалізу в обласній лікарні та 2 особи в центрі „Фрезеніус Медикал Кер Украї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розроблена на виконання розпорядження Кабінету Міністрів України від 05.11.2005 № 445-р „Про схвалення Концепції Державної програми розвитку системи надання медичної допомоги хворим нефрологічного профілю на 2010-2012 роки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хворих нефрологічного профілю необхідними  медикаментами для якісного проведення гемодіалізу до і після самого сеансу, який безпосередньо проводиться на базі центрів гемодіалізу та здійснення транспортування хвор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іпшення якості замісного лікування програмним гемодіалізом хворих із незворотніми ураженнями нирок планується проводити шляхом безкоштовного забезпечення медикаментами і інших витратних матеріалів для програмного гемодіалі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ки реалізаці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безпечення хворих району нефрологічного профілю необхідними медикамен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безпечення   на   сучасному   рівні   діалізного   лікування   хворих   з незворотніми ураженнями ни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бачається, що виконання Програми сприятиме значному підвищенню ефективності та якості надання спеціалізованої лікувально-профілактичної допомоги хворим нефрологічного профілю, а, отже, зниженню рівня інвалідизації і смертності пацієнтів, покращенню якості їх життя та підвищенню ступеня соціальної реабіліт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заход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реалізації заходів Програми щодо витратних матеріалів для діалізного лікування здійснюється за рахунок коштів обласного та районн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го хворого в рік використовується в середньому 180 031,80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ном на січень 2014 року на диспансерному обліку у нефролога знаходяться 2 хворих з діалізом, які проходять дану процедуру в центрі „Фрезеніус Медикал Кер Украї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а в коштах на один рік для хворих, які знаходяться на програмному гемодіалізі в центрі „Фрезеніус” орієнтовно становить 360 063,6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вартості лікування хворих, які потребую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ня послуг з гемодіалізу гемодіалізу в ТОВ «Фрезеніус Медикал Кер Україна» на 2014 рі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тість одної процеду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В «Фрезеніус Медикал Кер Україна» згідно листа Департаменту охорони здоров`я від 24.02.2014 №41/01-07 складає - 1154,05 грн. без ПД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ідна кількість процедур</w:t>
        <w:tab/>
        <w:tab/>
        <w:t>3 рази на тижд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рік це складає  3 х 52 =156 процедур</w:t>
        <w:br/>
        <w:t xml:space="preserve">Річна потреба в коштах на 1 хворого    </w:t>
        <w:tab/>
        <w:t>180 031,80 грн.</w:t>
        <w:br/>
        <w:t>В Черкаському районі 2 пацієнти потребують проведення процедури гемодіалізу в ТОВ «Фрезеніус Медикал Кер Украї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гальна сума необхідних коштів на рік для хворих Черкаського району складає 360 063,6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Tanya</dc:creator>
  <dc:description/>
  <dc:language>en-US</dc:language>
  <cp:lastModifiedBy>Сергей</cp:lastModifiedBy>
  <cp:lastPrinted>2014-03-19T14:30:00Z</cp:lastPrinted>
  <dcterms:modified xsi:type="dcterms:W3CDTF">2014-04-18T12:42:00Z</dcterms:modified>
  <cp:revision>2</cp:revision>
  <dc:subject/>
  <dc:title/>
</cp:coreProperties>
</file>