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4 №37 - 6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ограми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ги одиноким непрацездат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янам та малозабезпече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твам населення району на 2013-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„Про місцеве самоврядування в Україні”, постанови Кабінету Міністрів України від 21.12.2001 №1712 „Про затвердження Комплексної програми забезпечення реалізації стратегії подолання бідності” (із змінами)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Інформацію про </w:t>
      </w:r>
      <w:r>
        <w:rPr>
          <w:sz w:val="28"/>
        </w:rPr>
        <w:t xml:space="preserve">виконання «Програми соціальної допомоги одиноким непрацездатним громадянам та малозабезпеченим верствам населення району </w:t>
      </w:r>
      <w:r>
        <w:rPr>
          <w:sz w:val="28"/>
          <w:szCs w:val="28"/>
        </w:rPr>
        <w:t>на 2013-2016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раховуючи </w:t>
      </w:r>
      <w:r>
        <w:rPr>
          <w:sz w:val="28"/>
          <w:szCs w:val="28"/>
        </w:rPr>
        <w:t xml:space="preserve">пропозиції управління праці та соціального захисту населення райдержадміністрації щодо включення заходів Програми до проекту районної програми «Турбота» на 2014-2020 роки, зняти з контролю </w:t>
      </w:r>
      <w:r>
        <w:rPr>
          <w:sz w:val="28"/>
        </w:rPr>
        <w:t>Програму соціальної допомоги одиноким непрацездатним громадянам та малозабезпеченим верствам населення району на 2013-2016 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ради</w:t>
        <w:tab/>
        <w:t xml:space="preserve">                                                                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7:00Z</dcterms:created>
  <dc:creator>Tanya</dc:creator>
  <dc:description/>
  <dc:language>en-US</dc:language>
  <cp:lastModifiedBy>Сергей</cp:lastModifiedBy>
  <cp:lastPrinted>2014-04-01T09:29:00Z</cp:lastPrinted>
  <dcterms:modified xsi:type="dcterms:W3CDTF">2014-04-18T12:47:00Z</dcterms:modified>
  <cp:revision>2</cp:revision>
  <dc:subject/>
  <dc:title/>
</cp:coreProperties>
</file>