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3.2014 №37 - 7 / 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хід виконання «Програми </w:t>
      </w:r>
    </w:p>
    <w:p>
      <w:pPr>
        <w:pStyle w:val="Normal"/>
        <w:jc w:val="both"/>
        <w:rPr/>
      </w:pPr>
      <w:r>
        <w:rPr/>
        <w:t xml:space="preserve">розвитку фізичної культури і </w:t>
      </w:r>
    </w:p>
    <w:p>
      <w:pPr>
        <w:pStyle w:val="Normal"/>
        <w:jc w:val="both"/>
        <w:rPr/>
      </w:pPr>
      <w:r>
        <w:rPr/>
        <w:t xml:space="preserve">спорту в Черкаському районі </w:t>
      </w:r>
    </w:p>
    <w:p>
      <w:pPr>
        <w:pStyle w:val="Normal"/>
        <w:jc w:val="both"/>
        <w:rPr>
          <w:lang w:val="en-US" w:eastAsia="en-US"/>
        </w:rPr>
      </w:pPr>
      <w:r>
        <w:rPr/>
        <w:t>на 2011-2015 роки» у 2013 роц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16 частини першої статті 43 Закону України «Про місцеве самоврядування в Україні», керуючись планом роботи районної ради на перше півріччя 2014 року, враховуючи інформацію відділу у справах сім`ї, молоді та спорту районної державної адміністрації від 13.03.2014 №66/01-11, за погодженням постійної комісії районної ради з питань освіти, культури, молоді та спорту, президії, районна рада </w:t>
      </w:r>
    </w:p>
    <w:p>
      <w:pPr>
        <w:pStyle w:val="Normal"/>
        <w:jc w:val="both"/>
        <w:rPr/>
      </w:pPr>
      <w:r>
        <w:rPr/>
        <w:t xml:space="preserve">ВИРІШИЛ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Інформацію про хід виконання «Програми розвитку фізичної культури і спорту в Черкаському районі на 2011-2015 роки» взяти до відома (додаєть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ідзначити, що в районі:</w:t>
      </w:r>
    </w:p>
    <w:p>
      <w:pPr>
        <w:pStyle w:val="Normal"/>
        <w:ind w:firstLine="360"/>
        <w:jc w:val="both"/>
        <w:rPr/>
      </w:pPr>
      <w:r>
        <w:rPr/>
        <w:t>постійно проводяться масові спортивні заходи із залученням представників різних вікових категорій;</w:t>
      </w:r>
    </w:p>
    <w:p>
      <w:pPr>
        <w:pStyle w:val="Normal"/>
        <w:ind w:firstLine="360"/>
        <w:jc w:val="both"/>
        <w:rPr/>
      </w:pPr>
      <w:r>
        <w:rPr/>
        <w:t>спортсмени району мають можливість брати участь у змаганнях різних рівнів;</w:t>
      </w:r>
    </w:p>
    <w:p>
      <w:pPr>
        <w:pStyle w:val="Normal"/>
        <w:ind w:firstLine="360"/>
        <w:jc w:val="both"/>
        <w:rPr/>
      </w:pPr>
      <w:r>
        <w:rPr/>
        <w:t>проводиться робота по оновленню спортивного інвентарю в загальноосвітніх школах та спортивних секціях;</w:t>
      </w:r>
    </w:p>
    <w:p>
      <w:pPr>
        <w:pStyle w:val="Normal"/>
        <w:ind w:firstLine="360"/>
        <w:jc w:val="both"/>
        <w:rPr/>
      </w:pPr>
      <w:r>
        <w:rPr/>
        <w:t>проводиться реконструкція та ремонт спортивних споруд і обладна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йонній державній адміністрації спільно з сільськими, селищною радами продовжити цілеспрямовану роботу щодо створення належних умов для роботи інструкторів по спорту, розширення мережі спортивних секцій, оновлення спортивного інвентарю та спортивних приміщ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иконанням Програми продовжити постійній комісії районної ради з питань освіти, культури, молоді та спор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Голова ради </w:t>
        <w:tab/>
        <w:tab/>
        <w:tab/>
        <w:tab/>
        <w:tab/>
        <w:tab/>
        <w:tab/>
        <w:tab/>
        <w:t>А.А.Яріш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Черкаська районна ра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Інформація</w:t>
      </w:r>
    </w:p>
    <w:p>
      <w:pPr>
        <w:pStyle w:val="Normal"/>
        <w:jc w:val="center"/>
        <w:rPr/>
      </w:pPr>
      <w:r>
        <w:rPr/>
        <w:t xml:space="preserve">відділу у справах сім′ї, молоді та спорту про виконання </w:t>
      </w:r>
    </w:p>
    <w:p>
      <w:pPr>
        <w:pStyle w:val="Normal"/>
        <w:jc w:val="center"/>
        <w:rPr/>
      </w:pPr>
      <w:r>
        <w:rPr/>
        <w:t>«Програми розвитку фізичної культури і спорту в Черкаському районі на 2011-2015 роки» у 2013 роц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З метою створення необхідних умов для реалізації державної політики у сфері фізичної культури та спорту, задоволення потреб населення у поліпшенні здоров’я, фізичному і духовному розвитку, рішенням Черкаської районної ради  від 22.02.2011 №5-8/УІ затверджена районна «Програма розвитку фізичної культури і спорту на 2011-2015 роки». Виконання її заходів  безпосередньо забезпечується відділами у справах сім’ї, молоді та спорту і освіти райдержадміністрації, сільськими та селищною радами, громадськими спортивними організаці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а має розді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ізичне виховання, фізкультурно-оздоровча і спортивна робота  у навчальних закладах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ізкультурно-оздоровча робота у виробничій та соціально-побутовій сфері;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виток фізичної культури та спорту у селах райо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 вищих досягне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інансове та матеріально-технічне забезпеч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дрове забезпеч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йно-пропагандистське забезпечення.</w:t>
      </w:r>
    </w:p>
    <w:p>
      <w:pPr>
        <w:pStyle w:val="Normal"/>
        <w:jc w:val="both"/>
        <w:rPr/>
      </w:pPr>
      <w:r>
        <w:rPr/>
        <w:tab/>
        <w:t>У Черкаському районі функціонує 31 загальноосвітній навчальний заклад, де працюють 39 вчителів  фізичної культури.  У школах навчаються 6180 учнів. Серед школярів проведено 174 змагання різного рівня (внутрішкільних, районних, обласних) за участю 4070 учнів. На розвиток фізичної культури та спорту витрачено 97 тис.грн, а саме: на навчально-тренувальну роботу, спортивні заходи, придбання спортивного обладнання та інвентарю, утримання спортивних споруд. 23 команди з 19 шкіл та трьох позашкільних закладів (339 учасників) взяли участь у районних туристичних змаганнях. 1900 учнів взяли участь у районній спартакіаді школярів, яка включила в себе 11 видів спорту. 463 учні навчаються у районній ДЮСШ «Мрія».Спортивній майстерності їх навчають 16 тренерів-викладачів. Відділення школи відкриті у селах: Червона Слобода, Леськи, Сагунівка, Геронимівка, Руська Поляна, Мошни, Байбузи, Яснозір′я, Худяки. У ДЮСШ культивується 6 видів спорту: баскетбол, бокс, дзюдо, спортивне орієнтування, футбол, кінний спорт. Заняття проводяться на спортивних спорудах загальноосвітніх шкіл на безоплатній основі. З 01 вересня  при ТОВ «Футбольний клуб «Зоря» відкрито ДЮСШ  футболу   у с.Білозір′ї.</w:t>
      </w:r>
    </w:p>
    <w:p>
      <w:pPr>
        <w:pStyle w:val="Normal"/>
        <w:jc w:val="both"/>
        <w:rPr/>
      </w:pPr>
      <w:r>
        <w:rPr/>
        <w:tab/>
        <w:t>За звітний період  проведено  25 районних спортивно-масових заходів, в яких взяли участь 5405 осіб.  А це: Чемпіонат району з футболу за участю 21 команди,  відкриті юнацькі змагання зі спортивного орієнтування «Тур дружби «Славутич» за участю 300 спортсменів, Кубок району з футболу за участю 16 команд, суперкубок району з футболу, відкриті першості районної ДЮСШ «Мрія» з вільної боротьби, футболу, ІІІ районні сільські спортивні ігри з 12 видів програми: кульова стрільба, шахи, шашки, армспорт, гирьовий спорт, перетягування канату, міні-футбол, гандбол, баскетбол, волейбол, настільний теніс, легкоатлетичний крос. У  змагання І місце виборов колектив фізкультури с.Руська Поляна, ІІ- Будища, ІІІ – Худяків. Переможці районних сільських спортивних ігор руськополянські спортсмени стали переможцями обласних фінальних змагань «Найспортивніше село Черкащини». Футбольна команда «Зоря» с. Білозір′я виборола перемогу у першості області у вищій лізі та стала володарем Кубку області, бронзовим призером першості області у першій лізі, бронзовим призером чемпіонату області у першій лізі, чемпіонату України серед аматорських команд, виборола срібні нагороди у Чемпіонаті району та районний Кубок. Футбольна команда Червонослобідської ЗОШ №2 стала чемпіоном області у змаганнях з футболу на призи клубу «Шкіряний м′яч» та учасником всеукраїнських змагань з футболу на призи клубу «Шкіряний м′яч».</w:t>
      </w:r>
    </w:p>
    <w:p>
      <w:pPr>
        <w:pStyle w:val="Normal"/>
        <w:jc w:val="both"/>
        <w:rPr/>
      </w:pPr>
      <w:r>
        <w:rPr/>
        <w:tab/>
        <w:t>Спортсмени району взяли участь змаганнях різних рівнів: чемпіонаті Європи з самбо (м.Рига), кінного спору (Франція), міжнародних турнірах з дзюдо (м.Миколаїв, Кременчук, Київ, Одеса), чемпіонатах України з боксу (м.Ковель) орієнтування (м. Чернігів, Ужгород), дзюдо (м.Дніпропетровськ, Луцьку), спортивного самбо (м.Львів, Феодосія), всеукраїнських змаганнях зі спортивного орієнтування «Кубок Олешшя» в м. Цюрупінську, дзюдо у Херсоні,  Кубку України з кінного спорту в Жашкові, чемпіонатах області з дзюдо, боксу, орієнтування, спортивного самбо, кінного спорту.</w:t>
      </w:r>
    </w:p>
    <w:p>
      <w:pPr>
        <w:pStyle w:val="Normal"/>
        <w:jc w:val="both"/>
        <w:rPr/>
      </w:pPr>
      <w:r>
        <w:rPr/>
        <w:tab/>
        <w:t>В основному складі юнацьких збірних України зі  від Черкаського району 1 спортсмен орієнтувальник, 2 – у резерві та 2 боксери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У 2013 році у районі підготовлено 2 кандидати у майстри спорту з дзюдо та 2 кандидати у майстри спорту з боксу, 4 спортсмени І розряду з боксу та 2 спортсмени І роряду з дзюдо, 54 спортсмени масових розрядів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ротягом року в районі функціонували 6 громадських організаці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тбольний клуб «Зоря» с.Білозір′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тбольний клуб «Зоря» с.Руська Поля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тячо-юнацький спортивний клуб з бойових мистецтв «Надія» с.Сагунівка;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тбольний клуб «Нива» с.Степанк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ртивний клуб «Спорт для всіх» с.Геронимів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ція футболу Черкаського району.</w:t>
      </w:r>
    </w:p>
    <w:p>
      <w:pPr>
        <w:pStyle w:val="Normal"/>
        <w:ind w:left="-180" w:hanging="0"/>
        <w:jc w:val="both"/>
        <w:rPr/>
      </w:pPr>
      <w:r>
        <w:rPr/>
        <w:tab/>
        <w:t xml:space="preserve">         Станом на 31.12.2013 року в районі функціонували 104 спортивні споруди: спортивні зали, майданчики зі штучним покриттям, майданчики з тренажерами, пристосовані приміщення для занять фізичною культурою та спортом, стрілецькі тири, волейбольні, баскетбольні, гандбольні майданчики, стадіон, тенісні корти. Спортивні споруди знаходяться на балансах сільських рад, загальноосвітніх шкіл та у приватній власності.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>У районі постійно забезпечується ефективна та безпечна експлуатація спортивних споруд. Систематично  два рази на рік (весною та восени) проводиться перевірка технічного стану будівель та споруд, обладнання спортивних майданчиків, У всіх селах, де розташовані майданчики, складено акти випробування на надійність обладнання, кріплення інвентарю та стійкість несучих конструкцій. На виконання обласної Програми будівництва, реконструкції та капітального ремонту майданчиків Черкащини на 2011-2016 роки у районі в 2013 році збудовано майданчик з тренажерами у с.Леськи, вартістю 65,2 тис.грн  місцевого бюджету, спортивний майданчик розміром 60 м х 40 м з трав′яним покриттям для гри у футбол на призи клубу «Шкіряний м′яч», розпочато реконструкцію футбольного поля с.Мошни, повністю замінено вікна у спортивному залі Леськівського сільського будинку культури. У грудні 2013 року розпочато капітальний ремонт спортивного залу загальноосвітньої школи с. Хутори.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На розвиток матеріально-технічної бази спорту району використано: 57,3 тис грн. з місцевого бюджету та 68 тис.грн позабюджетних надходжень. </w:t>
      </w:r>
    </w:p>
    <w:p>
      <w:pPr>
        <w:pStyle w:val="Normal"/>
        <w:ind w:left="-180" w:hanging="0"/>
        <w:jc w:val="both"/>
        <w:rPr/>
      </w:pPr>
      <w:r>
        <w:rPr/>
        <w:tab/>
        <w:t xml:space="preserve">          Проведення районних спортивних змагань та результати виступів спортсменів району висвітлюються на сторінках районної газети «Сільські обрії» та райдержадміністрації в інтернеті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                                                                                   І.С. Урста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9:00Z</dcterms:created>
  <dc:creator>Tanya</dc:creator>
  <dc:description/>
  <dc:language>en-US</dc:language>
  <cp:lastModifiedBy>Сергей</cp:lastModifiedBy>
  <cp:lastPrinted>2014-04-01T09:34:00Z</cp:lastPrinted>
  <dcterms:modified xsi:type="dcterms:W3CDTF">2014-04-18T12:49:00Z</dcterms:modified>
  <cp:revision>2</cp:revision>
  <dc:subject/>
  <dc:title/>
</cp:coreProperties>
</file>