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03.2014 №37 - 8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оздоров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відпочинку дітей Черка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у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      «Про місцеве самоврядування в Україні» та Закону України «Про оздоровлення та відпочинок дітей», враховуючи погодження постійної комісії районної ради з питань освіти, культури, молоді та спорту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оздоровлення та відпочинку дітей Черкаського району на 2014-2017 роки (далі - Програма)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айонній державній адміністрації спільно з сільськими, селищною радами та їх виконавчими комітетами відповідно до делегованих повноважень, іншими виконавцями, відповідальними за проведення оздоровчої кампанії, вжити необхідні організаційні заходи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ідділу у справах сім'ї, молоді та спорту райдержадміністрації, відділу освіти райдержадміністрації, управлінню праці та соціального захисту населення райдержадміністрації  </w:t>
      </w:r>
      <w:r>
        <w:rPr>
          <w:color w:val="000000"/>
          <w:sz w:val="28"/>
          <w:szCs w:val="28"/>
          <w:lang w:val="uk-UA"/>
        </w:rPr>
        <w:t xml:space="preserve">вжити  заходів щодо підвищення кількості дітей охоплених послугами оздоров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екомендувати фінансовому управлінню районної державної адміністрації передбачити фінансування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айонній державній адміністрації щорічно інформувати районну раду про використання коштів, виділених із районного бюджету та хід виконання да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 xml:space="preserve">                   А.А. Ярі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8.03.2014 №37-8/V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здоровлення</w:t>
      </w:r>
      <w:r>
        <w:rPr>
          <w:b/>
          <w:sz w:val="28"/>
          <w:szCs w:val="28"/>
        </w:rPr>
        <w:t xml:space="preserve"> та</w:t>
      </w:r>
      <w:r>
        <w:rPr>
          <w:b/>
          <w:sz w:val="28"/>
          <w:szCs w:val="28"/>
          <w:lang w:val="uk-UA"/>
        </w:rPr>
        <w:t xml:space="preserve"> відпочинку</w:t>
      </w:r>
      <w:r>
        <w:rPr>
          <w:b/>
          <w:sz w:val="28"/>
          <w:szCs w:val="28"/>
        </w:rPr>
        <w:t xml:space="preserve"> ді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ького району на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Турбота про здоров’я дітей є одним із основних показників ставлення держави до проблем підростаючого поколі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ом із тим, саме стан справ у цій сфері викликає занепокоєння. Упродовж останніх років в Украї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в районі за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берігається тенденція до погіршення стану здоров’я дітей та учнівської молоді, зумовлена негативними факторами соціально-економічного, екологічного та психоемоційного характеру. Вплив постійно діючих факторів ризику, у тому числі стресові перевантаження, призводять до порушення механізму саморегуляції фізіологічних функцій і сприяють розвитку у дітей та учн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ро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ь.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ab/>
        <w:t>Залишається високим рівень інвалідності серед дітей, що є одним з найбільш несприятливих явищ у комплексі характеристик стану здоров’я та соціального благополуччя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нвенцією ООН про права дитини, ратифікованою Верховною Радою України, проголошено, що діти мають не тільки особливі потреби, а й громадські, політичні, соціальні, культурні та економічні права. </w:t>
      </w:r>
      <w:r>
        <w:rPr>
          <w:sz w:val="28"/>
          <w:szCs w:val="28"/>
        </w:rPr>
        <w:t xml:space="preserve">Одним із найважливіших стратегічних завдань нашої держав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безпеченні соціаль</w:t>
        <w:softHyphen/>
        <w:t>ного захисту дитинства є реалізація її права на оздоровлення та відпоч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основні завд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етою Програми є створення сприятливих умов для якісного оздоровлення та відпочинку дітей, які проживають та навчаю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еркаському районі (далі  –  діт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новні завдання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, охоплених організованими формами оздоровлення та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мережі дитячих закладів оздоровлення та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матеріально-технічного, науково-методичного забезпе</w:t>
        <w:softHyphen/>
        <w:t>чення діяльності дитячих закладів оздоровлення та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міцнення фізичного та психічного здоров’я дітей шляхом належної організації оздоровлення та відпоч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сприятливих умов для реалізації соціально-педагогічних,  медико-оздоровчих інноваційних проектів оздоровлення та відпочинку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итрати на реалізацію заходів Програми будуть здійснюватися за рахунок коштів, передбачених у місцевих бюджетах по відповідних галузях та з інших джерел не заборон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більшити кількість дітей, охоплених організованими формами оздоровлення та відпочинку, зокрем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очаткової школи (1-4 кла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-інвалі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, які постраждали внаслідок катастрофи на Чорнобильській А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 з багатодітних та малозабезпечених сі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 працівників органів внутрішніх справ, військовослужбовців, які загинули під час виконання службових обов’яз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, які перебувають на диспансерному облі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лановитих та обдарованих дітей (переможців міжнародних, всеукраїнських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их</w:t>
      </w:r>
      <w:r>
        <w:rPr>
          <w:sz w:val="28"/>
          <w:szCs w:val="28"/>
          <w:lang w:val="uk-UA"/>
        </w:rPr>
        <w:t>, районних</w:t>
      </w:r>
      <w:r>
        <w:rPr>
          <w:sz w:val="28"/>
          <w:szCs w:val="28"/>
        </w:rPr>
        <w:t xml:space="preserve"> олімпіад, конкурсів, фестивалів, змагань, спартакіад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, відмінники навчання, лідери дитячих громадських організаці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доглядних та безпритульни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тей, що постраждали внаслідок стихійного лиха, техногенних аварій, катастроф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тей працівників агропромислового комплексу та соціальної сфери сел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девіантною поведін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 Урізноманітнити та підвищити якість оздоровч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щодо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ня та відпочинк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каського району на 2014-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Щорічно організовувати проведення міжвідомчих нарад, навчальних семінарів, тренінгів з питань підготовки до літньої оздоровчої кампанії та підведення її підсум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Черкаська центральна районна лікарня,</w:t>
        <w:tab/>
        <w:tab/>
        <w:tab/>
        <w:tab/>
        <w:tab/>
        <w:tab/>
        <w:t>Черкаське міжрайуправління Головного</w:t>
        <w:tab/>
        <w:tab/>
        <w:tab/>
        <w:tab/>
        <w:tab/>
        <w:tab/>
        <w:tab/>
        <w:t xml:space="preserve">управління </w:t>
        <w:tab/>
        <w:t>держсанепідемслужби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живати заходів щодо належної підготовки до оздоровлення та відпочинку дітей, насамперед дітей початкової школи (1-4 класи), дітей-сиріт, дітей, позбавлених батьків</w:t>
        <w:softHyphen/>
        <w:t>ського піклування, дітей, постраждалих від наслідків Чорнобильської катастрофи, дітей-інвалідів, дітей з багатодітних та малозабезпечених сімей, дітей працівників військовослужбовців і правоохоронних органів, які загинули під час виконання службових обов’язків, дітей, які перебувають на диспансерному обліку, талановитих та обдарованих дітей (переможці міжнародних, всеукраїнських, обласних, районних олім</w:t>
        <w:softHyphen/>
        <w:t>піад, конкурсів, фестивалів, змагань, спартакіад тощо, відмінники навчання, лідери дитячих громадських організацій), бездоглядних та безпритульних дітей, дітей з девіантною поведінкою, дітей, що постраждали внаслідок стихійного лиха, техногенних аварій, катастроф та забезпечити їх послугами з оздоровлення та відпочин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Черкаська центральна районна лікарня,</w:t>
        <w:tab/>
        <w:tab/>
        <w:tab/>
        <w:tab/>
        <w:tab/>
        <w:tab/>
        <w:t>Черкаське міжрайуправління Головного</w:t>
        <w:tab/>
        <w:tab/>
        <w:tab/>
        <w:tab/>
        <w:tab/>
        <w:tab/>
        <w:tab/>
        <w:t>управління держсанепідемслужби</w:t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водити у встановленому порядку комплексні перевірки готовності дитячих закладів оздоровлення та відпочинку району до початку оздоровчої кампанії та організації літнього оздоровлення та відпочинку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Черкаська центральна районна лікарня,</w:t>
        <w:tab/>
        <w:tab/>
        <w:tab/>
        <w:tab/>
        <w:tab/>
        <w:tab/>
        <w:t>Черкаське міжрайуправління Головного</w:t>
        <w:tab/>
        <w:tab/>
        <w:tab/>
        <w:tab/>
        <w:tab/>
        <w:tab/>
        <w:tab/>
        <w:t xml:space="preserve">управління </w:t>
        <w:tab/>
        <w:t>держсанепідемслужби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рияти залученню підприємств, установ, організацій усіх форм власності, благодійних організацій, фондів та батьків щодо надання фінансової і матеріальної допомоги в організації літнього оздоровлення та відпочинку ді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</w:r>
      <w:r>
        <w:rPr>
          <w:sz w:val="27"/>
          <w:szCs w:val="27"/>
          <w:lang w:val="uk-UA"/>
        </w:rPr>
        <w:tab/>
        <w:tab/>
      </w:r>
      <w:r>
        <w:rPr>
          <w:sz w:val="27"/>
          <w:szCs w:val="27"/>
        </w:rPr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Черкаська центральна районна ліка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дійснювати заходи щодо розширення мережі дитячих закладів відпочинку і оздоровлення. Постійно збільшувати кількість </w:t>
      </w:r>
      <w:r>
        <w:rPr>
          <w:sz w:val="28"/>
          <w:szCs w:val="28"/>
        </w:rPr>
        <w:t>дітей, охоплених організованими формами оздоров</w:t>
        <w:softHyphen/>
        <w:t>лення та відпо</w:t>
        <w:softHyphen/>
        <w:t>чин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 Черкаська центральна районна ліка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Забезпечити залучення до роботи з дітьми у дитячих закладах оздоровлення та відпочинку кваліфікованих медичних та педагогічних праців</w:t>
        <w:softHyphen/>
        <w:t xml:space="preserve">ників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</w:t>
      </w:r>
      <w:r>
        <w:rPr>
          <w:sz w:val="27"/>
          <w:szCs w:val="27"/>
          <w:lang w:val="uk-UA"/>
        </w:rPr>
        <w:t xml:space="preserve"> Черкаська центральна районна ліка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безпечувати контроль за дотриманням вимог протипожежної безпеки, санітарно-епідеміологічного нагляду за підготовкою, відкриттям і функціонуванням пришкільних таборів та підвищити відповідальність їх керівників, вихователів, обслуговуючого персоналу за охорону життя і здоров’я дітей. Вжити заходів щодо профілактики дитячого травматизму, безпечної поведінки на воді та запобігання нещасним випадкам під час оздоровлення та відпочинку дітей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>Відділ у справах сім'ї, молоді та спорту, відділ</w:t>
        <w:tab/>
        <w:tab/>
        <w:tab/>
        <w:tab/>
        <w:tab/>
        <w:tab/>
        <w:t>освіти, Черкаська центральна районна лікарня,</w:t>
        <w:tab/>
        <w:tab/>
        <w:tab/>
        <w:tab/>
        <w:tab/>
        <w:tab/>
        <w:t>Черкаське міжрайуправління Головного</w:t>
        <w:tab/>
        <w:tab/>
        <w:tab/>
        <w:tab/>
        <w:tab/>
        <w:tab/>
        <w:tab/>
        <w:t>управління держсанепідемслужби, Управління</w:t>
        <w:tab/>
        <w:tab/>
        <w:tab/>
        <w:tab/>
        <w:tab/>
        <w:tab/>
        <w:t xml:space="preserve">Державної служби надзвичайних ситуацій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у Черкаській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Не допускати отримання дитячими закладами оздоровлення та відпочинку харчової сировини і продукції без необхідної супровідної докумен</w:t>
        <w:softHyphen/>
        <w:t>тації, сертифікатів відповідності, висновків санітарно-епідеміологічної  експер</w:t>
        <w:softHyphen/>
        <w:t>тизи та погодити з територіальними установами санітарно-епідеміологічної служби меню розкладки та перелік постачальників.</w:t>
      </w:r>
    </w:p>
    <w:p>
      <w:pPr>
        <w:pStyle w:val="Normal"/>
        <w:ind w:left="354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'ї, молоді та спорту, відділ</w:t>
        <w:tab/>
        <w:t xml:space="preserve">освіти, Черкаське </w:t>
        <w:tab/>
        <w:t>міжрайуправління</w:t>
        <w:tab/>
        <w:tab/>
        <w:tab/>
        <w:t xml:space="preserve">Головного управління держсанепідемслужби     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межах компетенції сприяти вирішенню питання із припинення діяльності торговельних об’єктів з реалізації спиртних напоїв та тютюнових виробів, розташованих у наближенні до закладів (установ) оздоровлення та відпочинку дітей і молоді  району з метою поліпшення організації літнього відпочинку дітей та вжиття невідкладних заходів щодо усунення причин і умов, що сприяють вчиненню злочинів, правопорушень і бездоглядності неповнолітні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Черкась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район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відділ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>Міністерства внутрішніх справ України у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Черкаській  області, сільські, </w:t>
        <w:tab/>
        <w:t>селищна рада,</w:t>
        <w:tab/>
        <w:t>відділ освіти, служба у справах дітей, відділ у</w:t>
        <w:tab/>
        <w:t>справах сім'ї, молоді та спорту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підготовку організаційно-методичних матеріалів для роботи пришкільних таборів загальноосвітніх шкіл з питань організації змістовного дозвілля та відпочинку дітей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7"/>
          <w:szCs w:val="27"/>
          <w:lang w:val="uk-UA"/>
        </w:rPr>
        <w:t>Відділ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рияти організації роботи наметових, спортивних, оборонно-спортивних та спортивно-туристичних таборів з метою охоплення  активними формами відпочинку учнів дитячо-юнацьких спортивних закладів, а також підлітків з девіантною поведінкою та юнаків, які планують стати військовослужбовцям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 xml:space="preserve">освіти, служба у справах дітей, Центр </w:t>
      </w:r>
    </w:p>
    <w:p>
      <w:pPr>
        <w:pStyle w:val="Normal"/>
        <w:ind w:left="354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</w:t>
      </w:r>
      <w:r>
        <w:rPr>
          <w:sz w:val="27"/>
          <w:szCs w:val="27"/>
        </w:rPr>
        <w:t>оціальних служб</w:t>
      </w:r>
      <w:r>
        <w:rPr>
          <w:sz w:val="27"/>
          <w:szCs w:val="27"/>
          <w:lang w:val="uk-UA"/>
        </w:rPr>
        <w:t xml:space="preserve"> для сім'ї, дітей та молод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дійснювати заходи щодо розширення мережі дитячих закладів відпочинку з денним перебуванням, праці і відпочинку, а також сприяти діяльності учнівських трудових об’єднань та молодіжних трудових загонів. Постійно збільшувати кількість дітей, охоплених організованими формами оздоровлення та відпочин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служба у справах дітей, Центр</w:t>
      </w:r>
    </w:p>
    <w:p>
      <w:pPr>
        <w:pStyle w:val="Normal"/>
        <w:ind w:left="354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оціальних служб</w:t>
      </w:r>
      <w:r>
        <w:rPr>
          <w:sz w:val="27"/>
          <w:szCs w:val="27"/>
          <w:lang w:val="uk-UA"/>
        </w:rPr>
        <w:t xml:space="preserve"> для сім'ї, дітей та молоді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Вжити заходів щодо удосконалення виховної, культурно-масової та фізкультурно-спортивної роботи з дітьми під час літнього оздоровлення та відпочинку діте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ити дитячі оздоровчі заклади ігровим, спортивним обладнанням, сучасними методиками проведення дозвілля дітей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ab/>
        <w:tab/>
        <w:tab/>
        <w:tab/>
        <w:tab/>
        <w:t xml:space="preserve">Відділ у справах сім'ї, молоді та спорту, </w:t>
        <w:tab/>
        <w:tab/>
        <w:tab/>
        <w:tab/>
        <w:tab/>
        <w:tab/>
        <w:tab/>
        <w:t xml:space="preserve">відділ освіти, </w:t>
      </w:r>
      <w:r>
        <w:rPr>
          <w:sz w:val="27"/>
          <w:szCs w:val="27"/>
        </w:rPr>
        <w:t>відділ культури і туризм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безпечити проведення освітньо-профілактичних заходів під час роботи пришкільних табор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Центр соціальних служб для сім'ї, дітей та </w:t>
        <w:tab/>
        <w:tab/>
        <w:tab/>
        <w:tab/>
        <w:tab/>
        <w:tab/>
        <w:t>молод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У межах компетенції вживати заходів щодо забезпечення громадського порядку у місцях оздоровлення та відпочинку дітей райо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Черкась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район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відділ 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>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Міністерства внутрішніх справ України 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Черкаській  області</w:t>
      </w:r>
      <w:r>
        <w:rPr>
          <w:sz w:val="27"/>
          <w:szCs w:val="27"/>
          <w:lang w:val="uk-UA"/>
        </w:rPr>
        <w:t>, в</w:t>
      </w:r>
      <w:r>
        <w:rPr>
          <w:sz w:val="27"/>
          <w:szCs w:val="27"/>
        </w:rPr>
        <w:t>ідділ у справах сім'ї,</w:t>
      </w:r>
    </w:p>
    <w:p>
      <w:pPr>
        <w:pStyle w:val="Normal"/>
        <w:ind w:left="424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олоді та спорту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ідділ освіти</w:t>
      </w:r>
    </w:p>
    <w:p>
      <w:pPr>
        <w:pStyle w:val="Normal"/>
        <w:ind w:left="42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Сприяти першочерговому оздоровленню дітей соціально-незахищених категорій: дітей-сиріт та дітей, позбавлених батьківського піклування, дітей, постраждалих від наслідків Чорнобильської катастрофи, дітей-інвалідів, дітей з багатодітних та малозабезпечених сімей, дітей працівників військовослужбовців і правоохоронних органів, які загинули під час виконання службових обов’язків, дітей, які перебувають на диспансерному обліку, талановитих та обдарованих дітей (переможці міжнародних, всеукраїнських, обласних, районних олім</w:t>
        <w:softHyphen/>
        <w:t>піад, конкурсів, фестивалів, змагань, спартакіад, тощо, відмінники навчання, лідери дитячих громадських організацій), бездоглядних та безпритульних дітей, дітей із девіантною поведінкою, дітей, що постраждали внаслідок стихійного лиха, техногенних аварій, катастро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 Черкаська центральна районна ліка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безпечити надання послуг з оздоровлення та відпочинку вихованцям закладів освіти Черкаського район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7"/>
          <w:szCs w:val="27"/>
          <w:lang w:val="uk-UA"/>
        </w:rPr>
        <w:t>Відділ осві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Забезпечити безкоштовне оздоровлення та відпочинок у пришкільних таборах учнів загальноосвітніх навчальних закладів район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7"/>
          <w:szCs w:val="27"/>
          <w:lang w:val="uk-UA"/>
        </w:rPr>
        <w:t>Відділ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безпечити оздоровлення та відпочинок вихованців дитячих будинків сімейного типу, дітей-сиріт, дітей, позбавлених батьківського піклува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служба у справах дітей, Центр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іальних служб</w:t>
      </w:r>
      <w:r>
        <w:rPr>
          <w:sz w:val="27"/>
          <w:szCs w:val="27"/>
          <w:lang w:val="uk-UA"/>
        </w:rPr>
        <w:t xml:space="preserve"> для сім'ї, дітей 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ab/>
        <w:t>молоді, Черкаська центральна районна лікар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абезпечити оздоровлення дітей – членів сімей застрахованих осі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Черкась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міжрайонн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дирекці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Черкась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>обласного відділення фонду соціальног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страхування з тимчасової втрат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Забезпечити організацію та направлення дітей району у ДПУ УДЦ „Молода гвардія”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ind w:left="424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</w:t>
      </w:r>
    </w:p>
    <w:p>
      <w:pPr>
        <w:pStyle w:val="Normal"/>
        <w:ind w:left="42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Забезпечити супровід груп дітей на оздоровлення та відпочинок під час їх перевезення до місць оздоровлення та відпочинку, а </w:t>
      </w:r>
      <w:r>
        <w:rPr>
          <w:sz w:val="28"/>
          <w:szCs w:val="28"/>
        </w:rPr>
        <w:t>також у зворотному напрямку з розрахунку: 1 супроводжуючий на 15 дітей та на кожну групу від             30 до 45 дітей додатково 1 медичний працівни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7"/>
          <w:szCs w:val="27"/>
          <w:lang w:val="uk-UA"/>
        </w:rPr>
        <w:tab/>
        <w:tab/>
        <w:tab/>
      </w:r>
      <w:r>
        <w:rPr>
          <w:sz w:val="27"/>
          <w:szCs w:val="27"/>
        </w:rPr>
        <w:t>Відділ у справах сім'ї, молоді та спорту, відділ</w:t>
        <w:tab/>
        <w:tab/>
        <w:tab/>
        <w:tab/>
        <w:tab/>
        <w:tab/>
        <w:t>освіти, управління праці та соціального</w:t>
        <w:tab/>
        <w:tab/>
        <w:tab/>
        <w:tab/>
        <w:tab/>
        <w:tab/>
        <w:tab/>
        <w:t>захисту населення, служба у справах дітей,</w:t>
        <w:tab/>
        <w:tab/>
        <w:tab/>
        <w:tab/>
        <w:tab/>
        <w:tab/>
        <w:t>Центр соціальних служб</w:t>
      </w:r>
      <w:r>
        <w:rPr>
          <w:sz w:val="27"/>
          <w:szCs w:val="27"/>
          <w:lang w:val="uk-UA"/>
        </w:rPr>
        <w:t xml:space="preserve"> для сім'ї, дітей т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>молод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оводити безкоштовні медичні огляди дітей, які направляються у дитячі заклади оздоровлення та відпочинку, а також педагогічних працівників і обслуговуючий персонал, які залучаються до роботи в оздоровчих заклад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7"/>
          <w:szCs w:val="27"/>
          <w:lang w:val="uk-UA"/>
        </w:rPr>
        <w:t>Черкаська районна центральна лікар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  <w:lang w:val="uk-UA"/>
    </w:rPr>
  </w:style>
  <w:style w:type="paragraph" w:styleId="Style13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0:00Z</dcterms:created>
  <dc:creator>User</dc:creator>
  <dc:description/>
  <dc:language>en-US</dc:language>
  <cp:lastModifiedBy>Сергей</cp:lastModifiedBy>
  <cp:lastPrinted>2014-04-01T10:06:00Z</cp:lastPrinted>
  <dcterms:modified xsi:type="dcterms:W3CDTF">2014-04-18T12:50:00Z</dcterms:modified>
  <cp:revision>2</cp:revision>
  <dc:subject/>
  <dc:title>ПРОГРАМА</dc:title>
</cp:coreProperties>
</file>