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.04. 2014 № 38-1/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 31.01.2014 № 3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районний бюджет на 2014 рік» із змінами,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внесеними рішеннями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2.2014 </w:t>
            </w:r>
            <w:r>
              <w:rPr>
                <w:sz w:val="28"/>
                <w:szCs w:val="28"/>
                <w:lang w:val="uk-UA" w:eastAsia="en-US"/>
              </w:rPr>
              <w:t>№ 34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від 24.02.2014 №35-4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 від 28.03.2014 №37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36"/>
                <w:szCs w:val="36"/>
                <w:lang w:val="uk-UA" w:eastAsia="en-US"/>
              </w:rPr>
              <w:t xml:space="preserve">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31.01.2014 </w:t>
      </w:r>
      <w:r>
        <w:rPr>
          <w:sz w:val="28"/>
          <w:szCs w:val="28"/>
          <w:lang w:val="uk-UA" w:eastAsia="en-US"/>
        </w:rPr>
        <w:t>№3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4 рік» » із змінами, внесеними рішеннями районної ради від 22.02.2014 </w:t>
      </w:r>
      <w:r>
        <w:rPr>
          <w:sz w:val="28"/>
          <w:szCs w:val="28"/>
          <w:lang w:val="uk-UA" w:eastAsia="en-US"/>
        </w:rPr>
        <w:t>№ 34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4.02.2014 №35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28.03.2014 №37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4 рік у сумі 255758,5 тис.гривень, у тому числі доходів загального фонду у сумі    249786,2 тис.гривень, спеціального фонду – 5972,3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4 рік ” - у сумі 1125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428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99498,4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22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23971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656,6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658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37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49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на проведення ви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що враховуються при визначенні обсягу міжбюджетних трансфертів - у сумі 1418,4 тис.гривень, із яких  1242,0 тис.гривень –  на виплату допомоги на догляд за інвалідом І чи ІІ групи внаслідок психічного розладу, 33,0 тис.гривень – на компенсаційні виплати інвалідам на бензин, ремонт, техобслуговування автотранспорту та транспортне обслуговування, 90,0 тис.гривень  – на пільгове медичне обслуговування громадян, які постраждали внаслідок Чорнобильської катастроф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,6 тис.гривень – на поховання учасників бойових дій та інвалідів війни, 2,8 тис.гривень –  на встановлення телефонів інвалідам І та ІІ групи загального захворювання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з обласного бюджету місцевим бюджетам - у сумі 11,4 тис.гривень на виплату обласних стипендій переможцям ІІІ етапу Всеукраїнських учнівських олімпіад з базових дисциплін та ІІ етапу конкурсу - захисту науково - дослідницьких робіт учнів - членів Малої академії наук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823,3 тис.гривень, із яких  520,6 тис.гривень - на  виконання «Програми забезпечення пожежної безпеки на 2011-2015 роки», 141,0 тис.гривень – на програми підтримки розвитку засобів масової інформації та 161,7 тис.гривень – на інші районні програми;</w:t>
      </w:r>
    </w:p>
    <w:p>
      <w:pPr>
        <w:pStyle w:val="TextBody"/>
        <w:ind w:firstLine="53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на капітальні видатки у сумі 410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115,5</w:t>
      </w:r>
      <w:r>
        <w:rPr>
          <w:sz w:val="28"/>
          <w:szCs w:val="28"/>
        </w:rPr>
        <w:t xml:space="preserve"> тис.гривень.</w:t>
      </w:r>
      <w:r>
        <w:rPr>
          <w:sz w:val="28"/>
          <w:szCs w:val="28"/>
          <w:lang w:val="uk-UA"/>
        </w:rPr>
        <w:t>»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4 рік у сумі  258240,9 тис.гривень, в тому числі обсяг видатків загального фонду бюджету у сумі 251502,9 тис.гривень та  видатків спеціального фонду бюджету – 6737,0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>,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 та головними розпорядниками коштів у розрізі бюджетних програм (додаток № 3-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97,5 тис.грн., напрямком використання якого визначити передачу коштів із загального фонду бюджету до бюджету розвитку (спеціального фонду) (додаток 6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 дефіцити районного бюджету в сумі 2578,9 тис.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ого фонду у сумі 1814,2 тис.грн., джерелом покриття якого визначити вільний залишок бюджетних коштів на 01.01.2014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фонду районного бюджету у сумі 764,7 тис.грн., джерелом покриття якого визначити надходження коштів із загального фонду до бюджету розвитку (спеціального фонду) в сумі 97,5 тис.грн.  та залишок коштів бюджету станом на 01.01.2014 у сумі 667,2 тис.грн.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   Пункт 6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твердити обсяги міжбюджетних трансфертів на 2014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1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125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428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722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23971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656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658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37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49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на проведення ви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що враховуються при визначенні обсягу міжбюджетних трансфертів - у сумі 1418,4 тис.гривень, із яких  1242,0 тис.гривень –  на виплату допомоги на догляд за інвалідом І чи ІІ групи внаслідок психічного розладу, 33,0 тис.гривень – на компенсаційні виплати інвалідам на бензин, ремонт, техобслуговування автотранспорту та транспортне обслуговування, 90,0 тис.гривень  – на пільгове медичне обслуговування громадян, які постраждали внаслідок Чорнобильської катастроф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,6 тис.гривень – на поховання учасників бойових дій та інвалідів війни, 2,8 тис.гривень –  на встановлення телефонів інвалідам І та ІІ групи загального захворювання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з обласного бюджету місцевим бюджетам - у сумі 11,4 тис.гривень на виплату обласних стипендій переможцям ІІІ етапу Всеукраїнських учнівських олімпіад з базових дисциплін та ІІ етапу конкурсу - захисту науково - дослідницьких робіт учнів - членів Малої академії наук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823,3 тис.гривень, із яких  520,6 тис.гривень - на  виконання «Програми забезпечення пожежної безпеки на 2011-2015 роки», 141,0 тис.гривень – на програми підтримки розвитку засобів масової інформації та 161,7 тис.гривень – на інші районні програми;</w:t>
      </w:r>
    </w:p>
    <w:p>
      <w:pPr>
        <w:pStyle w:val="TextBody"/>
        <w:ind w:firstLine="53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на капітальні видатки у сумі 410,6 тис.гривень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8200,6 тис.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 по загальному фонду у сумі 125,0 тис. 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163,2 тис.гривень.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 1,2,3,3.1,4.1,4.2,5,6,7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     А.А.Яріш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6:00Z</dcterms:created>
  <dc:creator>Oleg</dc:creator>
  <dc:description/>
  <cp:keywords/>
  <dc:language>en-US</dc:language>
  <cp:lastModifiedBy>Tanya</cp:lastModifiedBy>
  <cp:lastPrinted>2014-03-31T15:57:00Z</cp:lastPrinted>
  <dcterms:modified xsi:type="dcterms:W3CDTF">2014-05-05T05:56:00Z</dcterms:modified>
  <cp:revision>2</cp:revision>
  <dc:subject/>
  <dc:title>Начальник фінансового управління                                       В</dc:title>
</cp:coreProperties>
</file>