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2014 № 38 -3/ VІ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Програми розвитк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ої освіти в Черкаськом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і на 2012-2017 ро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інформацію відділу освіти районної державної адміністрації від 14.04.2014 №504/04, за погодженням постійної комісії районної ради з питань освіти, культури, молоді та спорту та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до відома інформацію відділу освіти районної державної адміністрації про виконання Програми розвитку дошкільної освіти в Черкаському районі на 2012-2017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 зв`язку з прийняттям постанови Кабінету Міністрів України від 05 березня 2014 року №71 «Деякі питання оптимізації державних цільових програм і національних проектів, економії бюджетних коштів та визнання такими, що втратили чинність, деяких актів Кабінету Міністрів України», достроково припинити виконання та зняти з контролю Програму розвитку дошкільної освіти в Черкаському районі на 2012-2017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55320" cy="655320"/>
            <wp:effectExtent l="0" t="0" r="0" b="0"/>
            <wp:docPr id="4" name="герб333 кла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333 кла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КАСЬКА РАЙОННА ДЕРЖАВНА АДМІНІСТР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ІДДІЛ ОСВІТИ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вул.Енгельса, 157, м.Черкаси, 18003, тел: (0472)64-86-45, тел./факс: (0472)64-80-01, код ЄДРПОУ 02146989,</w:t>
      </w:r>
    </w:p>
    <w:p>
      <w:pPr>
        <w:pStyle w:val="Normal"/>
        <w:jc w:val="center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  <w:t>E</w:t>
      </w:r>
      <w:r>
        <w:rPr>
          <w:sz w:val="18"/>
          <w:szCs w:val="28"/>
        </w:rPr>
        <w:t>-</w:t>
      </w:r>
      <w:r>
        <w:rPr>
          <w:sz w:val="18"/>
          <w:szCs w:val="28"/>
          <w:lang w:val="en-US"/>
        </w:rPr>
        <w:t>mail</w:t>
      </w:r>
      <w:r>
        <w:rPr>
          <w:sz w:val="18"/>
          <w:szCs w:val="28"/>
        </w:rPr>
        <w:t xml:space="preserve">: </w:t>
      </w:r>
      <w:r>
        <w:rPr>
          <w:sz w:val="18"/>
          <w:szCs w:val="28"/>
          <w:lang w:val="en-US"/>
        </w:rPr>
        <w:t>ckrvo</w:t>
      </w:r>
      <w:r>
        <w:rPr>
          <w:sz w:val="18"/>
          <w:szCs w:val="28"/>
        </w:rPr>
        <w:t>@</w:t>
      </w:r>
      <w:r>
        <w:rPr>
          <w:sz w:val="18"/>
          <w:szCs w:val="28"/>
          <w:lang w:val="en-US"/>
        </w:rPr>
        <w:t>ck</w:t>
      </w:r>
      <w:r>
        <w:rPr>
          <w:sz w:val="18"/>
          <w:szCs w:val="28"/>
        </w:rPr>
        <w:t>.</w:t>
      </w:r>
      <w:r>
        <w:rPr>
          <w:sz w:val="18"/>
          <w:szCs w:val="28"/>
          <w:lang w:val="en-US"/>
        </w:rPr>
        <w:t>ukrtel</w:t>
      </w:r>
      <w:r>
        <w:rPr>
          <w:sz w:val="18"/>
          <w:szCs w:val="28"/>
        </w:rPr>
        <w:t>.</w:t>
      </w:r>
      <w:r>
        <w:rPr>
          <w:sz w:val="18"/>
          <w:szCs w:val="28"/>
          <w:lang w:val="en-US"/>
        </w:rPr>
        <w:t>net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№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від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 районна 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о хід виконання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дошкільної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ркаському райо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-2017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виконання Програми розвитку дошкільної освіти в Черкаському районі на 2012-2017 роки, затвердженої рішенням Черкаської районної ради від 06.03.2012 №15-4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, проведена відповідна робо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іод дії програми діяльність відділу освіти, дошкільних навчальних закладів, сільських та селищної рад була спрямована на реалізацію державної політики в галузі дошкільної освіти, забезпечення конституційних і державних гарантій дітям дошкільного віку на доступність та безоплатність здобуття дошкільної освіти, в тому числі і дітям п’ятирічного віку, у комунальних </w:t>
      </w:r>
      <w:r>
        <w:rPr>
          <w:sz w:val="28"/>
          <w:szCs w:val="28"/>
        </w:rPr>
        <w:t>дошкільних навчальних закла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йоні збережено мережу дошкільних навчальних закладів, зміцнено матеріально-технічну та навчально-методичну базу</w:t>
      </w:r>
      <w:r>
        <w:rPr>
          <w:color w:val="000000"/>
          <w:sz w:val="28"/>
          <w:szCs w:val="28"/>
        </w:rPr>
        <w:t>, поліпшено якість освіти, забезпечено особистісне зростання кожної дитини з урахуванням її індивідуальних психічних і фізичних особлив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іонує 26 ДНЗ, у тому числі 2 – НВК. Дошкільні навчальні заклади району розраховані на 1889 місць, у яких виховується 2285 дітей.</w:t>
      </w:r>
      <w:r>
        <w:rPr>
          <w:color w:val="000000"/>
          <w:sz w:val="28"/>
          <w:szCs w:val="28"/>
        </w:rPr>
        <w:t xml:space="preserve"> За період з 2012 року по 2013 рік у дошкільних закладах району контингент вихованців збільшився на 249 осі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Відкрито 3 додаткові групи у ДНЗ «Червона шапочка» с.Білозір’я, «Ластівка» с.Хутори, «Колосок» с.Червона Слоб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НЗ «Дніпряночка» с.Червона Слобода в якому функціонують 2 групи компенсуючого типу (1 група – для дітей із вадами мовлення та група – для дітей з порушеннями опорно-рухового апарату), де 34 дитини разом із здобуттям дошкільної освіти отримують корекційно-відновлювальну та реабілітаційну допомогу. Працює районна психолого-медико-педагогічна консультація та 2 логопедичні пунк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Закону України «Про внесення змін до законодавчих актів з питань загальної середньої та дошкільної освіти щодо організації навчально-виховного процесу» забезпечує на рівні держави реалізацію права кожної дитини п’ятирічного віку на доступність і безоплатність дошкільної осві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іти старшого дошкільного віку стовідсотково охопленні дошкільною освіт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ійному контролі відділу освіти знаходиться питання щодо підготовки дітей старшого дошкільного віку до навчання у школі села Степанки. Педагогічним колективом Степанків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здійснюється системна і послідовна робота з підготовки дітей п’ятирічного віку до навчання в школі. Щорічно, у період з 24 лютого по 27 квітня, проводяться підготовчі курси з навчання для майбутніх першокласникі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звітний період такою підготовкою охоплено </w:t>
      </w:r>
      <w:r>
        <w:rPr>
          <w:color w:val="000000"/>
          <w:sz w:val="28"/>
          <w:szCs w:val="28"/>
        </w:rPr>
        <w:t>54 дошкільня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іпшенню якості дошкільної освіти, підвищенню ефективності управлінської діяльності сприяло проведення нарад, семінарів-практикумів для завідувачів дошкільних навчальних закладів, вихователів-методистів, вихователів, музичних керівників, інструкторів з фізичної культур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і педагогів у різних формах методичної роботи використано 42,6 тис.грн. з місцевих бюдже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підвищення статусу педагогічних працівників дошкільної освіти, створення можливостей для самореалізації та розкриття творчого потенціалу педагогів дошкільних навчальних закладів проведено районний етап конкурсу «Вихователь року - 2013». Курбат Л.М., вихователь ДНЗ «Чайка» с.Леськи посі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ісце у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(обласному) етапі Всеукраїнського конкурсу професійної майстерності «Вихователь року - 2013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виявлення, підтримки та розвитку творчих здібностей дітей дошкільного віку проведено конкурси: «Сузір’я талановитих дошкільнят», «Пан і панночка». Вирішенню завдання збереження та зміцнення здоров’я дітей дошкільного віку сприяло проведення районного спортивного фестивалю «Гармонія руху»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ротягом 2012 - 2013 років покращився майновий стан дошкільних навчальних закладів, зміцніла матеріально-технічна база. У всіх дошкільних закладах району проведено поточні ремонти приміщ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о в експлуатацію харчоблок у ДНЗ «Берізка» с.Хацьки. Проведено капітальний ремонт пожежних сходів та вентиляційної системи у ДНЗ «Дніпряночка» с.Червона Слобода, опалювальної системи в ДНЗ «Струмочок» с.Будище, електропроводки у ДНЗ «Пролісок» с.Сагунівка, «Троянда» с.Червона Слобода. Замінено 178 вікон на металопластикові у дошкільних навчальних закладах «Веселка» с.Байбузи, «Струмочок» с.Будище, «Колосок» с.Червона Слобода, «Сонечко» с.Геронимівка, «Ластівка» с.Хутори, «Берізка» с.Руська Поляна, «Червона шапочка» с.Білозір’я. З місцевих бюджетів на означені роботи використано понад 1212,5 тис.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вжується робота щодо забезпечення закладів обладнанням. У ДНЗ «Калинка» с. Вергуни, «Берізка» с.Хацьки закуплено м’який інвентар та меблі; посуд та книги – у дошкільних навчальних закладах «Чайка» с.Леськи, «Сонечко» с.Геронимівка; постільну білизну та електрообладнання – у дошкільних навчальних закладах «Колосок» с.Червона Слобода, «Дубок» с.Дубіївка, «Гайок» с.Кумейки, «Червона шапочка» с.Білозір’я на загальну суму 368,6 тис.грн. за рахунок коштів місцевих бюдже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иває робота щодо комп’ютеризації дошкільних закладів. Придбано комп’ютери в дошкільні навчальні заклади «Червона шапочка» с.Білозір’я, «Берізка» с.Хутори, «Яблунька» с.Худяки, «Світлячок» с.Руська Поляна, інтерактивні дошки з мультимедійними проекторами – у дошкільні навчальні заклади «Дніпряночка» с.Червона Слобода, «Вербиченька» </w:t>
      </w:r>
      <w:r>
        <w:rPr>
          <w:color w:val="000000"/>
          <w:sz w:val="28"/>
          <w:szCs w:val="28"/>
        </w:rPr>
        <w:t>с.Березняки, «Чайка» с.Леськи, «Червона шапочка» с.Білозір’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ий час у дошкільних навчальних закладах району встановлено 39 </w:t>
      </w:r>
      <w:r>
        <w:rPr>
          <w:color w:val="000000"/>
          <w:sz w:val="28"/>
          <w:szCs w:val="28"/>
        </w:rPr>
        <w:t>одиниць комп’ютерної технік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10 установ</w:t>
      </w:r>
      <w:r>
        <w:rPr>
          <w:sz w:val="28"/>
          <w:szCs w:val="28"/>
        </w:rPr>
        <w:t xml:space="preserve"> підключено до мережі І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йоні запроваджено електронну реєстрацію дітей до дошкільних закладів. З 01 вересня 2013 року всі дошкільні навчальні заклади підключені до єдиного порталу «Електронний дитячий садок». Це дозволяє ефективніше контролювати кількість дітей, записаних у чергу до дитсадка та прогнозувати наповнюваність закла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залишаються невирішеними ряд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цього часу не відновлено роботу дитячого садка в с.Степа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останніх років постала проблема перевантаження дошкільних навчальних закладів. У багатьох з них наповнюваність перевищує проектну потужність. На ста місцях в районі виховується 121 дитина. Зокрема, переповнені групи у дошкільних навчальних закладах сіл Білозір’я, Руська Поляна, Червона Слобода, Дубіївка, Свидівок, Леськи, Хацьки,  що ускладнює організацію якісного навчально-виховного проце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лишається неохопленою дошкільною освітою значна частина дітей у селах Хацьки, Руська Поляна, Червона Слобода, Леськи, Білозір’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що покращилося кадрове забезпечення дошкільної галузі. Та все ж лише 40,4% педагогічних працівників ДНЗ мають вищу фахову освіту, що майже на 7% нижче 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важаючи на</w:t>
      </w:r>
      <w:r>
        <w:rPr>
          <w:color w:val="000000"/>
          <w:sz w:val="28"/>
          <w:szCs w:val="28"/>
          <w:shd w:fill="FFFFFF" w:val="clear"/>
        </w:rPr>
        <w:t xml:space="preserve"> дострокове припинення виконання  Державної цільової соціальної програми розвитку дошкільної освіти на період до 2017 року, вище означені проблеми залишаються на контролі</w:t>
      </w:r>
      <w:r>
        <w:rPr>
          <w:sz w:val="28"/>
          <w:szCs w:val="28"/>
        </w:rPr>
        <w:t xml:space="preserve"> відділу освіти, сільських і селищного голів та керівників дошкільних навчальних закладів відповідно до Законів України «Про освіту», «Про дошкільну освіт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освіти</w:t>
        <w:tab/>
        <w:tab/>
        <w:tab/>
        <w:tab/>
        <w:tab/>
        <w:tab/>
        <w:tab/>
        <w:t>А.І.Шовкопля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3:00Z</dcterms:created>
  <dc:creator>Tanya</dc:creator>
  <dc:description/>
  <dc:language>en-US</dc:language>
  <cp:lastModifiedBy>Сергей</cp:lastModifiedBy>
  <dcterms:modified xsi:type="dcterms:W3CDTF">2014-05-07T06:13:00Z</dcterms:modified>
  <cp:revision>2</cp:revision>
  <dc:subject/>
  <dc:title/>
</cp:coreProperties>
</file>