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14 № 38 - 4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Normal"/>
        <w:rPr/>
      </w:pPr>
      <w:r>
        <w:rPr>
          <w:sz w:val="28"/>
          <w:szCs w:val="28"/>
        </w:rPr>
        <w:t>документації з нормати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шової оцінки земе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лянок під запроектовані </w:t>
      </w:r>
    </w:p>
    <w:p>
      <w:pPr>
        <w:pStyle w:val="Normal"/>
        <w:rPr/>
      </w:pPr>
      <w:r>
        <w:rPr>
          <w:sz w:val="28"/>
          <w:szCs w:val="28"/>
        </w:rPr>
        <w:t>польові шляхи СТОВ «Ломова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аяву СТОВ «Ломовате» від 23 квітня 2014 року № 112, розглянувши технічну документацію з нормативно-грошової оцінки земельних ділянок під запроектовані польові шляхи СТОВ «Ломовате», розроблену                ДП «Черкаський науково-дослідний та проектний інститут землеустрою»,                  за погодженням постійної комісії районної ради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технічну документацію з нормативної грошової оцінки земельних ділянок загальною площею 19,0428 га під запроектовані польові шляхи СТОВ «Ломовате», які розташовані в адмінмежах Сагунівської сільської ради Черкаського району (за межами населеного пункту). Нормативна грошова оцінка земельних ділянок, визначена у вище зазначеній технічній документації, становить 602364,20 (Шістсот дві тисячі триста шістдесят чотири) гривні 20 копійок, що складає в розрахунку на 1 га 31632,12 (Тридцять одну тисячу шістсот тридцять дві гривні) 12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4:00Z</dcterms:created>
  <dc:creator>1</dc:creator>
  <dc:description/>
  <dc:language>en-US</dc:language>
  <cp:lastModifiedBy>Сергей</cp:lastModifiedBy>
  <cp:lastPrinted>2014-04-24T08:38:00Z</cp:lastPrinted>
  <dcterms:modified xsi:type="dcterms:W3CDTF">2014-05-07T06:14:00Z</dcterms:modified>
  <cp:revision>2</cp:revision>
  <dc:subject/>
  <dc:title/>
</cp:coreProperties>
</file>