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6"/>
        </w:rPr>
      </w:pPr>
      <w:r>
        <w:rPr>
          <w:rFonts w:cs="Georgia" w:ascii="Georgia" w:hAnsi="Georgia"/>
          <w:b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4.2014 № 38 - 5/ VI</w:t>
      </w:r>
      <w:r>
        <w:rPr>
          <w:sz w:val="28"/>
          <w:szCs w:val="28"/>
          <w:lang w:val="ru-RU"/>
        </w:rPr>
        <w:t xml:space="preserve">          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передачу автомобілів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частини другої статті 43, частин четвертої та п`ятої статті 60 Закону України «Про місцеве самоврядування в Україні», постанови Кабінету Міністрів України від 01.03.2014 № 65 «Про економію державних коштів та недопущення втрат бюджету», враховуючи клопотання Сагунівської сільської ради від 09.04.2014 № 139/08-15 та Господарського управління експлуатації приміщень Черкаської районної ради від 17.04.2014 № 145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, район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з балансу Черкаської районної ради   на баланс Господарського управління експлуатації приміщень Черкаської районної ради автомобіль ВАЗ 2107, 2003 року випуску, державний номер 081-34 МЕ, свідоцтво про реєстрацію ТЗ РКС № 347185, кузов ХТА 21070041862750, балансова вартість 22469,00 (Двадцять дві тисячі чотириста шістдесят дев’ять) гривень та автозапчастини: автошини в кількості 4 шт. на суму 1600,00 (Одна тисяча шістсот)  гривень, причіпний пристрій - 147,00 (Сто сорок сім) гривень, авточохли - 300,00 (Триста) гривень, акумуляторна батарея - 516,67 (П’ятсот шістнадцять) гривень  67 копійок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ти з районної комунальної власності з балансу Господарського управління експлуатації приміщень Черкаської районної ради в сільську комунальну власність на баланс Сагунівської сільської ради  автомобіль ВАЗ 21033, 1983 року випуску, державний номер СА1605АВ, свідоцтво про реєстрацію ТЗ САК № 835612, кузов ХТА 21033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317899, балансова вартість 346,82 (Триста сорок шість) гривень  82 копій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ільському голові села Сагунівка Шевченку В.А та начальнику Господарського управління експлуатації приміщень Черкаської районної ради Яковлеву Р.Г.  провести перереєстрацію транспортних засобів.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виконанням рішення покласти на відділ комунальної власності виконавчого апарату районної ради т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jc w:val="both"/>
        <w:rPr/>
      </w:pPr>
      <w:r>
        <w:rPr>
          <w:sz w:val="28"/>
          <w:szCs w:val="28"/>
        </w:rPr>
        <w:t>Голова ради</w:t>
        <w:tab/>
        <w:tab/>
        <w:tab/>
        <w:tab/>
        <w:tab/>
        <w:tab/>
        <w:tab/>
        <w:tab/>
        <w:t xml:space="preserve">              А.А. Яріш</w:t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46:00Z</dcterms:created>
  <dc:creator>Tanya</dc:creator>
  <dc:description/>
  <dc:language>en-US</dc:language>
  <cp:lastModifiedBy>Сергей</cp:lastModifiedBy>
  <cp:lastPrinted>2014-04-17T10:08:00Z</cp:lastPrinted>
  <dcterms:modified xsi:type="dcterms:W3CDTF">2014-05-07T06:46:00Z</dcterms:modified>
  <cp:revision>2</cp:revision>
  <dc:subject/>
  <dc:title/>
</cp:coreProperties>
</file>