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14 № 38 - 7 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до Регламен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3 Закону України «Про місцеве самоврядування в Україні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повнити статтю 31 Регламенту районної ради, затвердженого рішенням від 24.12.2010 № 2-1/VІ (із змінами), абзацом такого змісту: «Рішення сесії районної ради, додатки до них, пояснюючі записки, інші матеріали, які стосуються даного рішення, розміщуються на веб-сайті районної ради протягом 15 робочих днів з моменту підписання рішення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 xml:space="preserve"> </w:t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3:00Z</dcterms:created>
  <dc:creator>Serhey</dc:creator>
  <dc:description/>
  <dc:language>en-US</dc:language>
  <cp:lastModifiedBy>Сергей</cp:lastModifiedBy>
  <cp:lastPrinted>2003-01-01T03:25:00Z</cp:lastPrinted>
  <dcterms:modified xsi:type="dcterms:W3CDTF">2014-05-07T06:43:00Z</dcterms:modified>
  <cp:revision>2</cp:revision>
  <dc:subject/>
  <dc:title>Відповідно до статті 43, Закону України „Про місцеве самоврядування в Україні”, районна рада ВИРІШИЛА:</dc:title>
</cp:coreProperties>
</file>